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罕見「雙鷹」隔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年才出現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First"/>
        <w:spacing w:lineRule="auto" w:line="300"/>
        <w:rPr/>
      </w:pPr>
      <w:r>
        <w:rPr/>
        <w:t>在</w:t>
      </w:r>
      <w:r>
        <w:rPr>
          <w:rStyle w:val="Yshortcuts"/>
        </w:rPr>
        <w:t>奧古斯塔國家俱樂部</w:t>
      </w:r>
      <w:r>
        <w:rPr/>
        <w:t>任何地方打出「老鷹」已屬傑作，要飆出低於標準桿三桿的「雙鷹」（</w:t>
      </w:r>
      <w:r>
        <w:rPr/>
        <w:t>double eagle</w:t>
      </w:r>
      <w:r>
        <w:rPr/>
        <w:t>，歐陸稱為信天翁</w:t>
      </w:r>
      <w:r>
        <w:rPr/>
        <w:t>albatross</w:t>
      </w:r>
      <w:r>
        <w:rPr/>
        <w:t>），運氣得比一桿進洞還好才有可能。</w:t>
      </w:r>
    </w:p>
    <w:p>
      <w:pPr>
        <w:pStyle w:val="Web"/>
        <w:spacing w:lineRule="auto" w:line="300"/>
        <w:rPr/>
      </w:pPr>
      <w:r>
        <w:rPr/>
        <w:t>要出現雙鷹必須在五桿洞只花兩桿進洞，或是四桿洞打出一桿進洞。一九三四年名人賽開始舉辦至今，昨天南非歐斯蘇伊森在第二洞的驚人一擊，只是名人賽史上的第四次，距離上一次出現雙鷹已有十八年之久，而且這是首次出現在總長度五七五碼的第二洞，歷來在這洞已打了一九八○九人次。巧合的是，賽史上僅有的四次雙鷹分布得很平均，奧古斯塔國家俱樂部四個五桿長洞各有一次紀錄。</w:t>
      </w:r>
    </w:p>
    <w:p>
      <w:pPr>
        <w:pStyle w:val="Web"/>
        <w:spacing w:lineRule="auto" w:line="300"/>
        <w:rPr/>
      </w:pPr>
      <w:r>
        <w:rPr/>
        <w:t>（記者趙新天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0:00Z</dcterms:created>
  <dc:creator>33</dc:creator>
  <dc:description/>
  <dc:language>en-US</dc:language>
  <cp:lastModifiedBy>33</cp:lastModifiedBy>
  <dcterms:modified xsi:type="dcterms:W3CDTF">2012-04-19T09:01:00Z</dcterms:modified>
  <cp:revision>3</cp:revision>
  <dc:subject/>
  <dc:title>罕見「雙鷹」隔18年才出現</dc:title>
</cp:coreProperties>
</file>