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短桿長紅 呂雅惠並列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0760" cy="3098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新北市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新北市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元的仰德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昨在東華球場進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本周一過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歲生日的前旅日好手呂雅惠，果然薑是老的辣，連續兩天揮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躍居與泰國選手汪查妮並列領先，今決賽爭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南台灣公開賽以來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兩輪排名較佳兩位選手都是負傷上陣，除了呂雅惠右手肘不適外，來自日月潭的「邵族公主」石惠如，雖左手腕受傷，昨同樣揮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兩桿之差的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與泰國選手佩娜帕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預料今決賽形成台、泰兩國女將爭冠局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呂雅惠是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台巡賽「獎金后」，但去年因傷狀況不佳蟄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多，今年缺席日立、台豐與老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大賽後，這場比賽是她本季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正式比賽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以上），得以在前兩回合取得並列領先，多虧短桿（含推桿）建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呂雅惠昨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只打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表現相當平穩，她表示，因為手傷鐵桿沒打好，標準桿上果嶺成功率不高，都是靠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在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推桿也只用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推，由於去年璟都公開賽最後一天精神不濟，在決賽輸掉冠軍，今比賽會多吃香焦與果涷補充體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石惠如昨也交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但她整體表現與呂雅惠相反，雖全場有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標準桿上果嶺，推桿卻用了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推，錯失不少抓鳥機會。她賽後苦腦說：「推桿換來換去，握把也常換，還是沒有用！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12:00Z</dcterms:created>
  <dc:creator>33</dc:creator>
  <dc:description/>
  <dc:language>en-US</dc:language>
  <cp:lastModifiedBy>33</cp:lastModifiedBy>
  <dcterms:modified xsi:type="dcterms:W3CDTF">2015-05-15T03:45:00Z</dcterms:modified>
  <cp:revision>1</cp:revision>
  <dc:subject/>
  <dc:title> </dc:title>
</cp:coreProperties>
</file>