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富國高球賽首輪 麥克羅伊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2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14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1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富國高球賽首輪 麥克羅伊領先</w:t>
      </w:r>
    </w:p>
    <w:p>
      <w:pPr>
        <w:pStyle w:val="First"/>
        <w:rPr/>
      </w:pPr>
      <w:r>
        <w:rPr/>
        <w:t>（法新社北卡羅來納州沙洛特</w:t>
      </w:r>
      <w:r>
        <w:rPr/>
        <w:t>2</w:t>
      </w:r>
      <w:r>
        <w:rPr/>
        <w:t>日電） 世界排名第</w:t>
      </w:r>
      <w:r>
        <w:rPr/>
        <w:t>2</w:t>
      </w:r>
      <w:r>
        <w:rPr/>
        <w:t>的北愛爾蘭選手麥克羅伊今天在鵪鶉谷（</w:t>
      </w:r>
      <w:r>
        <w:rPr/>
        <w:t>Quail Hollow</w:t>
      </w:r>
      <w:r>
        <w:rPr/>
        <w:t>）舉行的富國高球錦標賽（</w:t>
      </w:r>
      <w:r>
        <w:rPr/>
        <w:t>Wells Fargo Championship</w:t>
      </w:r>
      <w:r>
        <w:rPr/>
        <w:t>）首輪，繳出負</w:t>
      </w:r>
      <w:r>
        <w:rPr/>
        <w:t>5</w:t>
      </w:r>
      <w:r>
        <w:rPr/>
        <w:t>的</w:t>
      </w:r>
      <w:r>
        <w:rPr/>
        <w:t>67</w:t>
      </w:r>
      <w:r>
        <w:rPr/>
        <w:t>桿，與另</w:t>
      </w:r>
      <w:r>
        <w:rPr/>
        <w:t>6</w:t>
      </w:r>
      <w:r>
        <w:rPr/>
        <w:t>位選手暫並列領先。</w:t>
      </w:r>
    </w:p>
    <w:p>
      <w:pPr>
        <w:pStyle w:val="Web"/>
        <w:rPr/>
      </w:pPr>
      <w:r>
        <w:rPr/>
        <w:t>受天氣影響果嶺稍有損壞，賽前曾引發關注，但多雲寒冷天氣下，儘管果嶺草皮有些坑坑疤疤，仍有</w:t>
      </w:r>
      <w:r>
        <w:rPr/>
        <w:t>50</w:t>
      </w:r>
      <w:r>
        <w:rPr/>
        <w:t>多位選手表現不錯，打出低於標準桿。</w:t>
      </w:r>
    </w:p>
    <w:p>
      <w:pPr>
        <w:pStyle w:val="Web"/>
        <w:rPr/>
      </w:pPr>
      <w:r>
        <w:rPr/>
        <w:t>麥克羅伊（</w:t>
      </w:r>
      <w:r>
        <w:rPr/>
        <w:t>Rory McIlroy</w:t>
      </w:r>
      <w:r>
        <w:rPr/>
        <w:t>）自第</w:t>
      </w:r>
      <w:r>
        <w:rPr/>
        <w:t>5</w:t>
      </w:r>
      <w:r>
        <w:rPr/>
        <w:t>洞起連抓</w:t>
      </w:r>
      <w:r>
        <w:rPr/>
        <w:t>4</w:t>
      </w:r>
      <w:r>
        <w:rPr/>
        <w:t>個博蒂，他在第</w:t>
      </w:r>
      <w:r>
        <w:rPr/>
        <w:t>5</w:t>
      </w:r>
      <w:r>
        <w:rPr/>
        <w:t>洞</w:t>
      </w:r>
      <w:r>
        <w:rPr/>
        <w:t>5</w:t>
      </w:r>
      <w:r>
        <w:rPr/>
        <w:t>呎推桿抓鳥。</w:t>
      </w:r>
    </w:p>
    <w:p>
      <w:pPr>
        <w:pStyle w:val="Web"/>
        <w:rPr/>
      </w:pPr>
      <w:r>
        <w:rPr/>
        <w:t>第</w:t>
      </w:r>
      <w:r>
        <w:rPr/>
        <w:t>10</w:t>
      </w:r>
      <w:r>
        <w:rPr/>
        <w:t>和第</w:t>
      </w:r>
      <w:r>
        <w:rPr/>
        <w:t>11</w:t>
      </w:r>
      <w:r>
        <w:rPr/>
        <w:t>洞又捕鳥，但第</w:t>
      </w:r>
      <w:r>
        <w:rPr/>
        <w:t>9</w:t>
      </w:r>
      <w:r>
        <w:rPr/>
        <w:t>和第</w:t>
      </w:r>
      <w:r>
        <w:rPr/>
        <w:t>12</w:t>
      </w:r>
      <w:r>
        <w:rPr/>
        <w:t>洞吞柏忌，第</w:t>
      </w:r>
      <w:r>
        <w:rPr/>
        <w:t>18</w:t>
      </w:r>
      <w:r>
        <w:rPr/>
        <w:t>洞以小鳥收尾。</w:t>
      </w:r>
    </w:p>
    <w:p>
      <w:pPr>
        <w:pStyle w:val="Web"/>
        <w:rPr/>
      </w:pPr>
      <w:r>
        <w:rPr/>
        <w:t>麥克羅伊加入摩爾（</w:t>
      </w:r>
      <w:r>
        <w:rPr/>
        <w:t>Ryan Moore</w:t>
      </w:r>
      <w:r>
        <w:rPr/>
        <w:t>）、蓋瑞古斯（</w:t>
      </w:r>
      <w:r>
        <w:rPr/>
        <w:t>Robert Garrigus</w:t>
      </w:r>
      <w:r>
        <w:rPr/>
        <w:t>）、瓦特尼（</w:t>
      </w:r>
      <w:r>
        <w:rPr/>
        <w:t>Nick Watney</w:t>
      </w:r>
      <w:r>
        <w:rPr/>
        <w:t>）、史密斯（</w:t>
      </w:r>
      <w:r>
        <w:rPr/>
        <w:t>Nate Smith</w:t>
      </w:r>
      <w:r>
        <w:rPr/>
        <w:t>）、恩士特（</w:t>
      </w:r>
      <w:r>
        <w:rPr/>
        <w:t>Derek Ernst</w:t>
      </w:r>
      <w:r>
        <w:rPr/>
        <w:t>）和薩墨海斯（</w:t>
      </w:r>
      <w:r>
        <w:rPr/>
        <w:t>Daniel Summerhays</w:t>
      </w:r>
      <w:r>
        <w:rPr/>
        <w:t>）同以</w:t>
      </w:r>
      <w:r>
        <w:rPr/>
        <w:t>67</w:t>
      </w:r>
      <w:r>
        <w:rPr/>
        <w:t>桿暫並列排頭。</w:t>
      </w:r>
    </w:p>
    <w:p>
      <w:pPr>
        <w:pStyle w:val="Web"/>
        <w:rPr/>
      </w:pPr>
      <w:r>
        <w:rPr/>
        <w:t>2010</w:t>
      </w:r>
      <w:r>
        <w:rPr/>
        <w:t>年敗給麥克羅伊在本賽名列亞軍的美國選手米克森（</w:t>
      </w:r>
      <w:r>
        <w:rPr/>
        <w:t>Phil Mickelson</w:t>
      </w:r>
      <w:r>
        <w:rPr/>
        <w:t>）與</w:t>
      </w:r>
      <w:r>
        <w:rPr/>
        <w:t>2011</w:t>
      </w:r>
      <w:r>
        <w:rPr/>
        <w:t>年本賽冠軍葛洛佛（</w:t>
      </w:r>
      <w:r>
        <w:rPr/>
        <w:t>Lucas Glover</w:t>
      </w:r>
      <w:r>
        <w:rPr/>
        <w:t>）、還有威克利（</w:t>
      </w:r>
      <w:r>
        <w:rPr/>
        <w:t>Boo Weekley</w:t>
      </w:r>
      <w:r>
        <w:rPr/>
        <w:t>）、強生（</w:t>
      </w:r>
      <w:r>
        <w:rPr/>
        <w:t>Zach Johnson</w:t>
      </w:r>
      <w:r>
        <w:rPr/>
        <w:t>）、史崔爾曼（</w:t>
      </w:r>
      <w:r>
        <w:rPr/>
        <w:t>Kevin Streelman</w:t>
      </w:r>
      <w:r>
        <w:rPr/>
        <w:t>）和柯克拉克（</w:t>
      </w:r>
      <w:r>
        <w:rPr/>
        <w:t>Jason Kokrak</w:t>
      </w:r>
      <w:r>
        <w:rPr/>
        <w:t>）同為</w:t>
      </w:r>
      <w:r>
        <w:rPr/>
        <w:t>68</w:t>
      </w:r>
      <w:r>
        <w:rPr/>
        <w:t>桿。</w:t>
      </w:r>
    </w:p>
    <w:p>
      <w:pPr>
        <w:pStyle w:val="Web"/>
        <w:widowControl/>
        <w:spacing w:before="280" w:after="280"/>
        <w:rPr/>
      </w:pPr>
      <w:r>
        <w:rPr/>
        <w:t>包括澳洲選手鮑迪奇（</w:t>
      </w:r>
      <w:r>
        <w:rPr/>
        <w:t>Steven Bowditch</w:t>
      </w:r>
      <w:r>
        <w:rPr/>
        <w:t>）與潘普林（</w:t>
      </w:r>
      <w:r>
        <w:rPr/>
        <w:t>Rod Pampling</w:t>
      </w:r>
      <w:r>
        <w:rPr/>
        <w:t>）和瑞典的卡森（</w:t>
      </w:r>
      <w:r>
        <w:rPr/>
        <w:t>Robert Karlsson</w:t>
      </w:r>
      <w:r>
        <w:rPr/>
        <w:t>）等</w:t>
      </w:r>
      <w:r>
        <w:rPr/>
        <w:t>9</w:t>
      </w:r>
      <w:r>
        <w:rPr/>
        <w:t>人同為</w:t>
      </w:r>
      <w:r>
        <w:rPr/>
        <w:t>69</w:t>
      </w:r>
      <w:r>
        <w:rPr/>
        <w:t>桿。（譯者：中央社王黛麗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3500;&#22283;&#39640;&#29699;&#36093;&#39318;&#36650;-&#40613;&#20811;&#32645;&#20234;&#38936;&#20808;-photo-04200298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17:00Z</dcterms:modified>
  <cp:revision>2</cp:revision>
  <dc:subject/>
  <dc:title> </dc:title>
</cp:coreProperties>
</file>