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三商名人賽　潘政琮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2 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週六 台北標準時間下午</w:t>
      </w:r>
      <w:r>
        <w:rPr>
          <w:rFonts w:cs="新細明體;PMingLiU" w:ascii="新細明體;PMingLiU" w:hAnsi="新細明體;PMingLiU"/>
          <w:i/>
          <w:iCs/>
          <w:kern w:val="0"/>
        </w:rPr>
        <w:t>10:03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三商名人賽　潘政琮並列第</w:t>
      </w:r>
      <w:r>
        <w:rPr>
          <w:rFonts w:cs="新細明體;PMingLiU" w:ascii="新細明體;PMingLiU" w:hAnsi="新細明體;PMingLiU"/>
          <w:kern w:val="0"/>
        </w:rPr>
        <w:t>12 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名人賽暨三商杯高爾夫邀請賽，台灣好手潘政琮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結束暫時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打完掉到並列第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，落後領先者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桿，奪冠機會不大，潘政琮對成績很不滿意，甚至用「爛」來形容。（大會提供）中央社記者李宇政傳真　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s://tw.sports.yahoo.com/lightbox/&#21488;&#28771;&#19977;&#21830;&#21517;&#20154;&#36093;-&#28504;&#25919;&#29742;&#20006;&#21015;&#31532;12-&#22294;-photo-14030109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48:00Z</dcterms:created>
  <dc:creator>33</dc:creator>
  <dc:description/>
  <dc:language>en-US</dc:language>
  <cp:lastModifiedBy>33</cp:lastModifiedBy>
  <dcterms:modified xsi:type="dcterms:W3CDTF">2015-10-28T03:57:00Z</dcterms:modified>
  <cp:revision>1</cp:revision>
  <dc:subject/>
  <dc:title> </dc:title>
</cp:coreProperties>
</file>