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85800" cy="3670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世巡賽再度造訪蘇格蘭，川普濱海球場擔任主戰場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11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Minsey Weng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綜合報導】從上個月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Genesis Scottish Ope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</w:t>
      </w:r>
      <w:hyperlink r:id="rId5">
        <w:r>
          <w:rPr>
            <w:rStyle w:val="InternetLink"/>
            <w:rFonts w:ascii="Helvetica" w:hAnsi="Helvetica" w:cs="Helvetica"/>
            <w:sz w:val="27"/>
            <w:szCs w:val="27"/>
            <w:shd w:fill="FFFFFF" w:val="clear"/>
          </w:rPr>
          <w:t>蘇格蘭</w:t>
        </w:r>
      </w:hyperlink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公開賽）起，高壇吹起濃濃的濱海球場風，接著連續三週分別上演男子、長春和女子版的英國公開賽，期間還有一場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ISPS Handa Women's Scottish Ope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蘇格蘭女子公開賽），本週再回到蘇格蘭，首屆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Nexo Championship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奈克索錦標賽）即將在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Aberdeenshire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亞伯丁郡）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Trump International Golf Links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川普國際濱海球場）開打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這標榜著世巡賽在休兵兩週後重新點燃戰火，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Ewen Ferguso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佛古森）、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Connor Syme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山姆）、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Calum Hill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希爾）、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Martin Laird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雷德）等蘇格蘭好手試圖捍衛主場榮耀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今年的蘇格蘭軍團在世巡賽表現不俗，希爾勇奪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Joburg Ope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約堡公開賽），山姆則搶下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KLM Ope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荷蘭公開賽）冠軍，可惜佛古森錯失領先兩桿爭奪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Soudal Ope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比利時公開賽）的絕佳機會，最後在三人延長賽成為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Kristoffer Reita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克里斯多夫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  <w:shd w:fill="FFFFFF" w:val="clear"/>
        </w:rPr>
        <w:t>‧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雷坦）九桿逆轉勝的悲情配角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佛古森上次出賽紀錄是蘇格蘭公開賽，結果遭到淘汰，本週再次擁有主場優勢，希望贏得自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22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年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Commercial Bank Qatar Masters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卡達名人賽）和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ISPS Handa World Invitational presented by AVIV Clinics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北愛爾蘭世界邀請賽），以及去年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BMW International Open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國際公開賽）後的另一座世巡賽冠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「回家的感覺興奮極了！」現年二十九歲的佛古森說道：「你只需要自行開車就能夠抵達比賽現場，我們很少有這樣的機會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「如果贏球那就更加美妙了，因為親朋好友都在這裡，那將是不可思議的一刻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年長佛古森一歲的希爾，同樣渴望在家贏球，他的另一勝是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2021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年在英格蘭進行的</w:t>
      </w:r>
      <w:r>
        <w:rPr>
          <w:rFonts w:cs="Helvetica" w:ascii="Helvetica" w:hAnsi="Helvetica"/>
          <w:color w:val="232A31"/>
          <w:sz w:val="27"/>
          <w:szCs w:val="27"/>
          <w:shd w:fill="FFFFFF" w:val="clear"/>
        </w:rPr>
        <w:t>Cazoo Classic</w:t>
      </w: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（卡祖菁英賽），今年三月在約堡公開賽靠著尾盤狂飆六十二桿，克服原本落後八桿的劣勢，接著從三人延長賽脫穎而出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歷經多年的奮戰，山姆終於在荷蘭公開賽迎來世巡賽首勝，不過上個月和希爾及佛古斯同樣在自己的國家公開賽提前打包，本週試圖一雪前恥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27"/>
          <w:szCs w:val="27"/>
          <w:shd w:fill="FFFFFF" w:val="clear"/>
        </w:rPr>
      </w:pPr>
      <w:r>
        <w:rPr>
          <w:rFonts w:ascii="Helvetica" w:hAnsi="Helvetica" w:cs="Helvetica"/>
          <w:color w:val="232A31"/>
          <w:sz w:val="27"/>
          <w:szCs w:val="27"/>
          <w:shd w:fill="FFFFFF" w:val="clear"/>
        </w:rPr>
        <w:t>「身為蘇格蘭人，當然很開心回家比賽。」現年三十歲的山姆說道：「幾週前就來到這裡看一下球場，風景非常漂亮，超期待本週的賽事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pga.org.tw/index.php/Home/Match/index/match_id/162/year/2019.html" TargetMode="External"/><Relationship Id="rId5" Type="http://schemas.openxmlformats.org/officeDocument/2006/relationships/hyperlink" Target="https://tw.sports.yahoo.com/tag/&#34311;&#26684;&#3434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08T09:12:00Z</dcterms:modified>
  <cp:revision>12</cp:revision>
  <dc:subject/>
  <dc:title> </dc:title>
</cp:coreProperties>
</file>