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安宣柱女王之戰好彩頭，開局六十五桿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18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下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4: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4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4</w:t>
      </w:r>
    </w:p>
    <w:p>
      <w:pPr>
        <w:pStyle w:val="Normal"/>
        <w:shd w:fill="FFFFFF" w:val="clear"/>
        <w:spacing w:lineRule="atLeast" w:line="254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總獎金一億八千萬日圓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obuta Group Masters GC Ladie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名人俱樂部女子賽），週四在兵庫縣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sters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名人高爾夫俱樂部）點燃戰火！暫居日巡賽獎金后的韓國選手安宣柱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n-Ju Ah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以低於標準桿七桿的六十五桿博得好彩頭，一桿領先日本雙姝岡山繪里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ri Okaya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和木村彩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yako Kimur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三十一歲的安宣柱，曾經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三度登上女王寶座，今年又站上攻擊線的位置，分別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okohama Tire Golf Tournament PRGR Ladies Cu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橫濱輪胎女子賽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amaha Ladies Open Katsurag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山葉女子公開賽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ipponham Ladies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日本火腿女子菁英賽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itori Ladies Golf Tournamen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宜得利女子賽），單季四勝和鈴木愛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i Suzuk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平起平坐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時序邁入九月，安宣柱繼續發飆，過去五次出賽繳交四張第二名的佳績，本週又有絕佳的開始。這位日巡賽二十七勝選手，從第十洞出發，前半場狂砍六記博蒂，可惜回到前九洞熄火，僅僅再下一城，錯失擴大領先優勢的機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木村彩子同樣是未失一城，而暫居獎金榜第九名的岡山繪理火力更猛，抓下八記博蒂，不過分別在十和十四洞柏忌，雙雙以一桿之差緊追在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首回合計分榜紅通通一片，獎金榜第二名的前世界球后申智愛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yai Shi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繳出四博蒂、零柏忌的六十八桿，和另外九位選手並列第七，而獎金榜第三名的鈴木愛，一桿之差並列十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總計共有七位選手擠在六十九桿並列十七族群，包括我國選手盧曉晴，計分卡內容沒有任何柏忌，進帳四記博蒂。另一位台灣選手姚宣榆收住七十桿，蔡佩穎則是七十一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同期間在千葉縣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odegaura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袖浦鄉村俱樂部）進行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idgestone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普利司通公開賽），計分榜首席也是韓國人，李尚熹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ng-Hee Le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繳交低於標準桿六桿的六十五桿，一桿領先日本雙雄出水田大二郎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ijiro Izumid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和浅地洋佑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osuke Asaj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我國選手詹世昌打出三博蒂和兩柏忌的七十桿，和暫居獎金王的今平周吾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ugo Imahir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等人並列二十九。</w:t>
      </w:r>
    </w:p>
    <w:p>
      <w:pPr>
        <w:pStyle w:val="Normal"/>
        <w:shd w:fill="FFFFFF" w:val="clear"/>
        <w:spacing w:lineRule="atLeast" w:line="25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18T09:05:00Z</dcterms:modified>
  <cp:revision>263</cp:revision>
  <dc:subject/>
  <dc:title> </dc:title>
</cp:coreProperties>
</file>