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金斯米爾賽次輪 妮妮暫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2:3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、李宇政台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綜合報導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金斯米爾賽次輪，曾雅妮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目前暫居並列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872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金斯米爾錦標賽（</w:t>
      </w:r>
      <w:r>
        <w:rPr>
          <w:rFonts w:cs="新細明體;PMingLiU" w:ascii="新細明體;PMingLiU" w:hAnsi="新細明體;PMingLiU"/>
          <w:kern w:val="0"/>
        </w:rPr>
        <w:t>Kingsmill Championship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晚間開始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的賽事，這項賽事將連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，每回合標準桿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子高球好手曾雅妮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的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賽事中，僅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小鳥，但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吞下柏忌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拿下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的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成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賽事，曾雅妮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抓下小鳥，但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吞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曾雅妮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的比賽共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最後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結束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比賽。目前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合計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的成績暫居並列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台灣女將龔怡萍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的比賽中，她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以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結束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比賽；目前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合計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的成績暫居並列第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洪晏瑀（原名洪沁慧）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的比賽中，她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以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結束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比賽；目前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合計高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的成績暫居並列第</w:t>
      </w:r>
      <w:r>
        <w:rPr>
          <w:rFonts w:cs="新細明體;PMingLiU" w:ascii="新細明體;PMingLiU" w:hAnsi="新細明體;PMingLiU"/>
          <w:kern w:val="0"/>
        </w:rPr>
        <w:t>12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比賽還在進行當中，因此所有選手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的排名仍待確定。</w:t>
      </w:r>
      <w:r>
        <w:rPr>
          <w:rFonts w:cs="新細明體;PMingLiU" w:ascii="新細明體;PMingLiU" w:hAnsi="新細明體;PMingLiU"/>
          <w:kern w:val="0"/>
        </w:rPr>
        <w:t>1020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8:06:00Z</dcterms:modified>
  <cp:revision>2</cp:revision>
  <dc:subject/>
  <dc:title> </dc:title>
</cp:coreProperties>
</file>