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奪職業首冠 陳依妏感謝雅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047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呂文德（左二）和陳依妏（右二）奪冠，左為午餐會創立發起人辜仲諒，右為午餐會成員之一許育瑞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的陳依妏昨於午餐會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菁英賽女子組贏得職業生涯首冠，頒獎典禮時哭成淚人兒，心情平復後她直說：「我會打電話跟曾雅妮說謝謝！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座苦候多年的首冠與曾雅妮有何關係？原來陳依妏今年前半年打不好時接受曾雅妮的建議，赴佛羅里達找教練調整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。由於球質與穩定性都有顯著進步，讓她在這次靠著精準的鐵桿與推桿，終在職業生涯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年頭圓了冠軍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依妏除了要打電話跟曾雅妮說謝謝，還說：「這場冠軍的最大意義是，一分努力一分收穫，只有努力才有機會贏冠軍。」由於這場冠軍得來不易，領獎致詞時她激動的淚流滿面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依妏昨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（球場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才打上果嶺，她不知高球傳統的「冠軍推」要等到最後才推，本想趕快推進洞，後經同組的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歲老將黃璧洵制止才恍然大悟！賽後她打趣說：「我以前沒拿過冠軍，不知道要最後才推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依妏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奪冠，也讓黃璧洵挑戰男女職業巡迴賽（不含長春巡迴賽）最年長冠軍的世界紀錄失利，最終以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分男、女組，男子組競爭激烈。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歲的呂文德於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抓鳥，同組的宋孟璋吞柏忌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正規賽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需於延長賽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長賽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進行，呂文德推抓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步下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打敗宋孟璋的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拿下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首冠。呂文德賽後自信滿滿說：「我還有競爭力，還能與年輕球員打，而且還有機會（奪冠）。」他與陳依妏分獲男、女組冠軍，各獲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獎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character" w:styleId="Fbtext">
    <w:name w:val="fb-text"/>
    <w:basedOn w:val="Style13"/>
    <w:qFormat/>
    <w:rPr/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3:00Z</dcterms:created>
  <dc:creator>33</dc:creator>
  <dc:description/>
  <dc:language>en-US</dc:language>
  <cp:lastModifiedBy>33</cp:lastModifiedBy>
  <dcterms:modified xsi:type="dcterms:W3CDTF">2015-08-20T03:47:00Z</dcterms:modified>
  <cp:revision>1</cp:revision>
  <dc:subject/>
  <dc:title> </dc:title>
</cp:coreProperties>
</file>