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85800" cy="36703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232A31"/>
          <w:sz w:val="54"/>
          <w:szCs w:val="54"/>
          <w:shd w:fill="FFFFFF" w:val="clear"/>
        </w:rPr>
      </w:pP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高爾夫》世界排名第三十一週，誕生了兩位「楊恩」冠軍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232A31"/>
          <w:kern w:val="0"/>
          <w:sz w:val="27"/>
        </w:rPr>
        <w:t>羅開</w:t>
      </w:r>
      <w:r>
        <w:rPr>
          <w:rFonts w:cs="Helvetica" w:ascii="Helvetica" w:hAnsi="Helvetica"/>
          <w:b/>
          <w:bCs/>
          <w:color w:val="232A31"/>
          <w:kern w:val="0"/>
          <w:sz w:val="27"/>
        </w:rPr>
        <w:t xml:space="preserve">Golf </w:t>
      </w:r>
      <w:r>
        <w:rPr>
          <w:rFonts w:ascii="Helvetica" w:hAnsi="Helvetica" w:cs="Helvetica"/>
          <w:b/>
          <w:bCs/>
          <w:color w:val="232A31"/>
          <w:kern w:val="0"/>
          <w:sz w:val="27"/>
        </w:rPr>
        <w:t>頻道</w:t>
      </w:r>
    </w:p>
    <w:p>
      <w:pPr>
        <w:pStyle w:val="Normal"/>
        <w:widowControl/>
        <w:shd w:fill="FFFFFF" w:val="clear"/>
        <w:spacing w:lineRule="atLeast" w:line="240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:09</w:t>
      </w:r>
    </w:p>
    <w:p>
      <w:pPr>
        <w:pStyle w:val="Mbmodulegapbreakwordsleading14textpx20lgtextpx18lgleading18textbatcave"/>
        <w:rPr/>
      </w:pP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【羅開新聞中心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Minsey Weng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綜合報導】時間拉回到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2021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年秋天，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Cameron Young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27"/>
          <w:szCs w:val="27"/>
          <w:shd w:fill="FFFFFF" w:val="clear"/>
        </w:rPr>
        <w:t>‧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楊恩）帶著光巡賽雙勝光環展開美巡賽菜鳥球季，結果第二次登台演出的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Sanderson Farms Championship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山德森錦標賽）屈居第二，進而在隔年初的畢業班重新排位躍居第一，接著才有機會參加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Tiger Woods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27"/>
          <w:szCs w:val="27"/>
          <w:shd w:fill="FFFFFF" w:val="clear"/>
        </w:rPr>
        <w:t>‧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伍茲）主辦的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The Genesis Invitational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捷恩斯邀請賽），最後繳出另一張並列第二的佳績，奠定了前進世界排名五十強的穩固基礎。</w:t>
      </w:r>
    </w:p>
    <w:p>
      <w:pPr>
        <w:pStyle w:val="Mbmodulegapbreakwordsleading14textpx20lgtextpx18lgleading18textbatcave"/>
        <w:rPr/>
      </w:pP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就這樣，楊恩成功打滿四場大賽，其中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PGA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錦標賽以一桿之差並列第三，隨後在聖安卓老球場落幕的英國公開賽，四天狂飆低於標準桿十九桿，無奈輸給同名的澳洲選手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Cameron Smith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27"/>
          <w:szCs w:val="27"/>
          <w:shd w:fill="FFFFFF" w:val="clear"/>
        </w:rPr>
        <w:t>‧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史密斯），終場又差了一桿，不過進步至第二名。</w:t>
      </w:r>
    </w:p>
    <w:p>
      <w:pPr>
        <w:pStyle w:val="Mbmodulegapbreakwordsleading14textpx20lgtextpx18lgleading18textbatcave"/>
        <w:rPr/>
      </w:pP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只能說楊恩的冠軍運太差了，另外在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RBC Heritage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傳承盃邀請賽）差一桿並列第三，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Wells Fargo Championship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富國錦標賽）和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Rocket Mortgage Classic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底特律菁英賽）雙雙並列第二，總計二十五次出賽共累積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6,520,598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美元，成為史上最會賺錢的美巡賽新人，年終排名高居二十二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  <w:szCs w:val="27"/>
          <w:shd w:fill="FFFFFF" w:val="clear"/>
        </w:rPr>
      </w:pP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楊恩遲遲未能突破美巡賽首勝，接下來兩季又有三次屈居第二的紀錄，今年表現相對平凡，一個也沒有，導致世界排名滑落至六十六位，不過六月起狀況逐漸回溫，接連在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RBC Canadian Open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加拿大公開賽）和美國公開賽並列第四。</w:t>
      </w:r>
    </w:p>
    <w:p>
      <w:pPr>
        <w:pStyle w:val="Mbmodulegapbreakwordsleading14textpx20lgtextpx18lgleading18textbatcave"/>
        <w:rPr/>
      </w:pP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屬於楊恩的一刻來臨了！上週以六桿之差橫掃價值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55.63137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分的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Wyndham Championship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溫德漢姆錦標賽），終於加入美巡賽冠軍行列，世界排名回升至二十一位。</w:t>
      </w:r>
    </w:p>
    <w:p>
      <w:pPr>
        <w:pStyle w:val="Mbmodulegapbreakwordsleading14textpx20lgtextpx18lgleading18textbatcave"/>
        <w:rPr/>
      </w:pP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上週誕生了兩位「楊恩」冠軍，另一位是蘇格蘭選手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Daniel Young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丹尼爾</w:t>
      </w:r>
      <w:r>
        <w:rPr>
          <w:rFonts w:ascii="細明體;MingLiU" w:hAnsi="細明體;MingLiU" w:cs="細明體;MingLiU" w:eastAsia="細明體;MingLiU"/>
          <w:color w:val="232A31"/>
          <w:sz w:val="27"/>
          <w:szCs w:val="27"/>
          <w:shd w:fill="FFFFFF" w:val="clear"/>
        </w:rPr>
        <w:t>‧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楊恩），成功把握住回家之旅的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Farmfoods Scottish Challenge Supported By The R&amp;A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蘇格蘭挑戰賽），落袋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9.22108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分，目前排名三百二十一。</w:t>
      </w:r>
    </w:p>
    <w:p>
      <w:pPr>
        <w:pStyle w:val="Mbmodulegapbreakwordsleading14textpx20lgtextpx18lgleading18textbatcave"/>
        <w:rPr/>
      </w:pP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和楊恩同樣來自紐約州的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Julian Suri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朱里安</w:t>
      </w:r>
      <w:r>
        <w:rPr>
          <w:rFonts w:ascii="細明體;MingLiU" w:hAnsi="細明體;MingLiU" w:cs="細明體;MingLiU" w:eastAsia="細明體;MingLiU"/>
          <w:color w:val="232A31"/>
          <w:sz w:val="27"/>
          <w:szCs w:val="27"/>
          <w:shd w:fill="FFFFFF" w:val="clear"/>
        </w:rPr>
        <w:t>‧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蘇里），贏過世巡賽和挑巡賽冠軍，最近兩年回到美國的光巡賽發展，三個多月前的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Veritex Bank Championship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維利德克斯錦標賽）屈居第二，上週在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Utah Championship Presented By Zions Bank And Intermountain Health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猶他錦標賽）嘗到更上層樓的滋味，前進美巡賽在望，世界排進帳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14.50651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分後推升至二百二十三位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  <w:szCs w:val="27"/>
          <w:shd w:fill="FFFFFF" w:val="clear"/>
        </w:rPr>
      </w:pP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日巡賽的首屆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Richard Mille Charity Tournament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理查米勒慈善賽）成就了池村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?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世（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Tomoyo Ikemura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）的生涯第三勝，獲得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8.81079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分，暫居三百二十五名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  <w:szCs w:val="27"/>
          <w:shd w:fill="FFFFFF" w:val="clear"/>
        </w:rPr>
      </w:pP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今年加入世界排名組織的台巡賽，上週安排了肇喜登峰巡迴賽第六站─老爺逐夢公開賽，張緯綸（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Chang Wei Lun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）強勢主宰老爺關西高爾夫球場的戰局，四天狂飆低於標準桿二十六桿，贏得最近兩個月來的第二勝，另一場是六月初在斑芝花高爾夫俱樂部進行的美津濃公開賽，所以這次除了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1.42541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分之外，還多獲得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0.85525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分，重返五百大行列的四百八十七名。</w:t>
      </w:r>
    </w:p>
    <w:p>
      <w:pPr>
        <w:pStyle w:val="Mbmodulegapbreakwordsleading14textpx20lgtextpx18lgleading18textbatcave"/>
        <w:spacing w:before="280" w:after="280"/>
        <w:rPr>
          <w:rFonts w:ascii="Helvetica" w:hAnsi="Helvetica" w:cs="Helvetica"/>
          <w:color w:val="232A31"/>
          <w:sz w:val="27"/>
          <w:szCs w:val="27"/>
          <w:shd w:fill="FFFFFF" w:val="clear"/>
        </w:rPr>
      </w:pPr>
      <w:r>
        <w:rPr>
          <w:rFonts w:cs="Helvetica" w:ascii="Helvetica" w:hAnsi="Helvetica"/>
          <w:color w:val="232A31"/>
          <w:sz w:val="27"/>
          <w:szCs w:val="27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tpga.org.tw/index.php/Home/Match/index/match_id/162/year/2019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8-08T09:13:00Z</dcterms:modified>
  <cp:revision>13</cp:revision>
  <dc:subject/>
  <dc:title> </dc:title>
</cp:coreProperties>
</file>