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史畢斯好的開始，夏威夷二部曲並列領先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五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:4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自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四月在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終結將近四年的冠軍荒後，「達拉斯小子」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逐漸找回昔日榮登世界球王寶座的光環，去年再添得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，今年有意更早開張大吉，週四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擊出低於標準桿六桿的六十四桿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成為當天首位收住六十四桿的選手，再來是史畢斯，最後加入菜鳥選手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，三人並列領先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高達七位選手以一桿之差緊追在後，其中來自韓國的金成玹（</w:t>
      </w:r>
      <w:r>
        <w:rPr>
          <w:rFonts w:cs="Helvetica" w:ascii="Helvetica" w:hAnsi="Helvetica"/>
          <w:color w:val="232A31"/>
          <w:sz w:val="30"/>
          <w:szCs w:val="30"/>
        </w:rPr>
        <w:t>Seong-Hyeon Kim</w:t>
      </w:r>
      <w:r>
        <w:rPr>
          <w:rFonts w:ascii="Helvetica" w:hAnsi="Helvetica" w:cs="Helvetica"/>
          <w:color w:val="232A31"/>
          <w:sz w:val="30"/>
          <w:szCs w:val="30"/>
        </w:rPr>
        <w:t>）因天色昏暗還有兩洞沒打完，而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、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、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、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和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，以及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代表斯洛伐克贏得東京奧運銀牌的</w:t>
      </w:r>
      <w:r>
        <w:rPr>
          <w:rFonts w:cs="Helvetica" w:ascii="Helvetica" w:hAnsi="Helvetica"/>
          <w:color w:val="232A31"/>
          <w:sz w:val="30"/>
          <w:szCs w:val="30"/>
        </w:rPr>
        <w:t>Rory Sabbatini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巴提尼）均完成繳卡動作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史畢斯，過去兩年另吞四個第二名，否則生涯勝場數就不僅僅是十三勝，不過本週來到檀香山有了絕佳開始，他從第十洞出發，前半場成績為三博蒂對一柏忌，回到前九洞完美演出，抓下五記博蒂，追平柯克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好幾洞都浪費掉了，但今天真的很愉快。」世界排名十五的史畢斯說道：「例如有些順風洞，只要打出好球，你知道那一球可以多滾動七十碼，而有幾球發生失誤，未能送上球道，但自己還是有辦法用挖起桿把球送回果嶺。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四座美巡賽冠軍資歷的柯克，之前陷入酒精成癮的麻煩，不過為了三個孩子，他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四月決定向美巡賽當局請假戒酒，期間曾經三個月沒碰球桿，直到同年十一月中才「銷假上班」，只是復工狀態並不理想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連吞四場淘汰，世界排名跌至四百八十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後爆發新冠疫情，各大職業巡迴賽停擺，柯克獲得更多時間「療傷」，雖然美巡賽重新啟動後無法補進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的名單，反而贏得同期間光巡賽的</w:t>
      </w:r>
      <w:r>
        <w:rPr>
          <w:rFonts w:cs="Helvetica" w:ascii="Helvetica" w:hAnsi="Helvetica"/>
          <w:color w:val="232A31"/>
          <w:sz w:val="30"/>
          <w:szCs w:val="30"/>
        </w:rPr>
        <w:t>The King &amp; Bear Classic at World Golf Village</w:t>
      </w:r>
      <w:r>
        <w:rPr>
          <w:rFonts w:ascii="Helvetica" w:hAnsi="Helvetica" w:cs="Helvetica"/>
          <w:color w:val="232A31"/>
          <w:sz w:val="30"/>
          <w:szCs w:val="30"/>
        </w:rPr>
        <w:t>（國王與熊菁英賽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克接下來僅僅參加了四場美巡賽，並利用光巡賽磨練球技，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球季才重返大聯盟，結果就在兩年前的夏威夷公開賽，也就是「傷停調款」的最後一場比賽，適時繳出並列第二的佳績，進而保住美巡賽的飯碗，如今世界排名回到百大行列的九十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來韋亞雷有可能是柯克的幸運地，開局計分卡也是七博蒂和一柏忌，他說道：「我過去在這裡的戰績不錯，有幾次非常接近冠軍，這裡算是讓我感到特別舒服的地方。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的驚奇人物是五十二歲的崔京周（</w:t>
      </w:r>
      <w:r>
        <w:rPr>
          <w:rFonts w:cs="Helvetica" w:ascii="Helvetica" w:hAnsi="Helvetica"/>
          <w:color w:val="232A31"/>
          <w:sz w:val="30"/>
          <w:szCs w:val="30"/>
        </w:rPr>
        <w:t>K.J. Choi</w:t>
      </w:r>
      <w:r>
        <w:rPr>
          <w:rFonts w:ascii="Helvetica" w:hAnsi="Helvetica" w:cs="Helvetica"/>
          <w:color w:val="232A31"/>
          <w:sz w:val="30"/>
          <w:szCs w:val="30"/>
        </w:rPr>
        <w:t>），他在冠巡賽的</w:t>
      </w:r>
      <w:r>
        <w:rPr>
          <w:rFonts w:cs="Helvetica" w:ascii="Helvetica" w:hAnsi="Helvetica"/>
          <w:color w:val="232A31"/>
          <w:sz w:val="30"/>
          <w:szCs w:val="30"/>
        </w:rPr>
        <w:t>Mitsubishi Electric Championship at Hualalai</w:t>
      </w:r>
      <w:r>
        <w:rPr>
          <w:rFonts w:ascii="Helvetica" w:hAnsi="Helvetica" w:cs="Helvetica"/>
          <w:color w:val="232A31"/>
          <w:sz w:val="30"/>
          <w:szCs w:val="30"/>
        </w:rPr>
        <w:t>（三菱電機錦標賽）前一週先抵達夏威夷，結果以六十六桿並列十一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靠著十四至十六洞的連續博蒂，收場收住六十七桿，並列二十二，而前來衛冕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一桿之差並列四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9:00Z</dcterms:created>
  <dc:creator> </dc:creator>
  <dc:description/>
  <cp:keywords/>
  <dc:language>en-US</dc:language>
  <cp:lastModifiedBy>user</cp:lastModifiedBy>
  <dcterms:modified xsi:type="dcterms:W3CDTF">2023-01-13T09:19:00Z</dcterms:modified>
  <cp:revision>2</cp:revision>
  <dc:subject/>
  <dc:title> </dc:title>
</cp:coreProperties>
</file>