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367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楊恩強摘溫德漢姆錦標賽，點燃前進紐約萊德盃希望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54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insey Weng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綜合報導】歷經七度屈居第二的教訓，包括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22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的聖安卓老球場英國公開賽，來自紐約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ameron Young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楊恩）如願加入美巡賽冠軍行列，而且還是以非常強勢的方式封王。這位現年二十八歲的美國選手，週日下午在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Sedgefield Country Club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賽吉菲德鄉村俱樂部）一度遙遙領先九桿，終場以六桿之差橫掃聯邦快遞盃例行賽封關戰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Wyndham Championship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溫德漢姆錦標賽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帶著五桿領先優勢爭冠，楊恩開局吞下柏忌，接著發動一波連五博蒂的攻勢，此後再也沒有任何進帳，並在比賽尾聲之際的十六和十七洞連續掉桿，不過那並不影響大局，只是錯失創造賽史最低桿紀錄的機會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事實上，楊恩只要打出六十七桿，便能夠打破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17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Henrik Stenso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史坦森）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19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J.T. Posto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波士頓）共同保有的紀錄，結果只花六洞就超前兩桿，但尾盤收住低於於標準桿兩桿的六十八桿，三人同以低於標準桿二十二桿的二百五十八桿並列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不管怎樣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22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榮登年度最佳新人的楊恩，終於突破美巡賽首勝了，他賽後說道：「我等這一刻好久了，從來沒想過自己竟然會如此激動，畢竟這已經是個人第四年球季，過去有許多機會從我手中溜走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對楊恩來說，這一勝來得非常及時，雖然萊德盃排名僅能推升至十五位，但確保了聯邦快遞盃季後賽前兩部曲，這將有利於他接下來兩週全力爭取前進紐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Bethpage Black Course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貝斯佩吉黑球場）的美國代表隊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「顯然，打進球隊是我們大家的目標。」楊恩說道：「我超想要這樣的機會，所以我要好好把握更多機會，為自己贏得球隊的一席之地。」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隨著楊恩一枝獨秀，其他選手只能爭奪第二名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ac Meissner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梅克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麥斯納）尾盤攻下六十六桿，以低於標準桿十六桿脫穎而出，除了進補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893,800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美元之外，聯邦盃排名從一百五十二勁揚至八十六，只要在秋季賽守住百大行列，明年將取得種子先發地位。</w:t>
      </w:r>
    </w:p>
    <w:p>
      <w:pPr>
        <w:pStyle w:val="Mbmodulegapbreakwordsleading14textpx20lgtextpx18lgleading18textbatcave"/>
        <w:rPr/>
      </w:pP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ark Hubbard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哈巴德）飆出六十三桿，但昨天的七十三桿為致命傷，而瑞典選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Alex Nor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諾蘭）六十四桿，兩人同以低於標準桿十五桿並列第三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已經通過美巡賽大學保送計劃（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PGA TOUR University Accelerated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）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Auburn University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奧本大學）之星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Jackson Koivu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傑克森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柯文），繼續以業餘球王身份參賽，連四天都是六十八桿以下的佳績，終場六十七桿，以低於標準桿十四桿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hris Kirk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柯克）及前來衛冕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Aaron Rai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萊伊）並列第五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cs="Helvetica" w:ascii="Helvetica" w:hAnsi="Helvetica"/>
          <w:color w:val="232A31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pga.org.tw/index.php/Home/Match/index/match_id/162/year/20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08T09:14:00Z</dcterms:modified>
  <cp:revision>14</cp:revision>
  <dc:subject/>
  <dc:title> </dc:title>
</cp:coreProperties>
</file>