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2485" cy="32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232A31"/>
          <w:sz w:val="54"/>
          <w:szCs w:val="54"/>
          <w:shd w:fill="FFFFFF" w:val="clear"/>
        </w:rPr>
      </w:pP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高爾夫》福山惠梨獨領大東建託，蔡佩穎一桿緊追在後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232A31"/>
          <w:kern w:val="0"/>
          <w:sz w:val="27"/>
        </w:rPr>
        <w:t>羅開</w:t>
      </w:r>
      <w:r>
        <w:rPr>
          <w:rFonts w:cs="Helvetica" w:ascii="Helvetica" w:hAnsi="Helvetica"/>
          <w:b/>
          <w:bCs/>
          <w:color w:val="232A31"/>
          <w:kern w:val="0"/>
          <w:sz w:val="27"/>
        </w:rPr>
        <w:t xml:space="preserve">Golf </w:t>
      </w:r>
      <w:r>
        <w:rPr>
          <w:rFonts w:ascii="Helvetica" w:hAnsi="Helvetica" w:cs="Helvetica"/>
          <w:b/>
          <w:bCs/>
          <w:color w:val="232A31"/>
          <w:kern w:val="0"/>
          <w:sz w:val="27"/>
        </w:rPr>
        <w:t>頻道</w:t>
      </w:r>
    </w:p>
    <w:p>
      <w:pPr>
        <w:pStyle w:val="Normal"/>
        <w:widowControl/>
        <w:shd w:fill="FFFFFF" w:val="clear"/>
        <w:spacing w:lineRule="atLeast" w:line="240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六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:04</w:t>
      </w:r>
    </w:p>
    <w:p>
      <w:pPr>
        <w:pStyle w:val="Mbmodulegapbreakwordsleading14textpx20lgtextpx1"/>
        <w:rPr/>
      </w:pPr>
      <w:r>
        <w:rPr/>
        <w:t>【羅開新聞中心</w:t>
      </w:r>
      <w:r>
        <w:rPr/>
        <w:t>Minsey Weng</w:t>
      </w:r>
      <w:r>
        <w:rPr/>
        <w:t>綜合報導】開局六人並列領先的</w:t>
      </w:r>
      <w:r>
        <w:rPr/>
        <w:t>Daito Kentaku Eheyanet Ladies</w:t>
      </w:r>
      <w:r>
        <w:rPr/>
        <w:t>（大東建託女子賽），換邊出發後只剩一人獨領風騷，而且還是備受期待的福岡地主希望福山恵梨（</w:t>
      </w:r>
      <w:r>
        <w:rPr/>
        <w:t>Eri Fukuyama</w:t>
      </w:r>
      <w:r>
        <w:rPr/>
        <w:t>），昨天先在</w:t>
      </w:r>
      <w:r>
        <w:rPr/>
        <w:t>The Queen's Hill Golf Club</w:t>
      </w:r>
      <w:r>
        <w:rPr/>
        <w:t>（皇后丘高爾夫俱樂部）以六十七桿開出，今天再收下六十八桿，以低於標準桿九桿的一百三十五桿登上首席寶座。</w:t>
      </w:r>
    </w:p>
    <w:p>
      <w:pPr>
        <w:pStyle w:val="Mbmodulegapbreakwordsleading14textpx20lgtextpx1"/>
        <w:rPr/>
      </w:pPr>
      <w:r>
        <w:rPr/>
        <w:t>原本領先的六位選手均陷入苦戰，其中以台灣女將蔡佩穎（</w:t>
      </w:r>
      <w:r>
        <w:rPr/>
        <w:t>Pei-Ying Tsai</w:t>
      </w:r>
      <w:r>
        <w:rPr/>
        <w:t>）表現最佳，繳交三博蒂和一柏忌的七十桿，一桿之差緊追在後，不過高達六人並列第二，包括前來衛冕的川﨑春花（</w:t>
      </w:r>
      <w:r>
        <w:rPr/>
        <w:t>Haruka Kawasaki</w:t>
      </w:r>
      <w:r>
        <w:rPr/>
        <w:t>），連兩天擊出六十八桿。</w:t>
      </w:r>
    </w:p>
    <w:p>
      <w:pPr>
        <w:pStyle w:val="Mbmodulegapbreakwordsleading14textpx20lgtextpx1"/>
        <w:rPr/>
      </w:pPr>
      <w:r>
        <w:rPr/>
        <w:t>浜崎未来（</w:t>
      </w:r>
      <w:r>
        <w:rPr/>
        <w:t>Mirai Hamasaki</w:t>
      </w:r>
      <w:r>
        <w:rPr/>
        <w:t>）和石昱婷（</w:t>
      </w:r>
      <w:r>
        <w:rPr/>
        <w:t>Yuting Seki</w:t>
      </w:r>
      <w:r>
        <w:rPr/>
        <w:t>）同樣連續六十八桿，加上六十七桿的永峰咲希（</w:t>
      </w:r>
      <w:r>
        <w:rPr/>
        <w:t>Saki Nagamine</w:t>
      </w:r>
      <w:r>
        <w:rPr/>
        <w:t>）和六十九桿的永井花奈（</w:t>
      </w:r>
      <w:r>
        <w:rPr/>
        <w:t>Kana Nagai</w:t>
      </w:r>
      <w:r>
        <w:rPr/>
        <w:t>），四人最後也來到低於標準桿八桿的競爭位置。</w:t>
      </w:r>
    </w:p>
    <w:p>
      <w:pPr>
        <w:pStyle w:val="Mbmodulegapbreakwordsleading14textpx20lgtextpx1"/>
        <w:rPr/>
      </w:pPr>
      <w:r>
        <w:rPr/>
        <w:t>現年三十二歲的福山恵梨，多年來的日巡賽表現平平，年終獎金排名最佳成績只有七十五，今年截至目前為止也僅僅排到五場比賽，但本週製造了一役翻轉命運的機會，前三十六洞結束後唯一失誤發生在今天的第二洞，合計抓下十記博蒂。</w:t>
      </w:r>
    </w:p>
    <w:p>
      <w:pPr>
        <w:pStyle w:val="Mbmodulegapbreakwordsleading14textpx20lgtextpx1"/>
        <w:rPr/>
      </w:pPr>
      <w:r>
        <w:rPr/>
        <w:t>「這裡是我的家鄉，我對球場非常熟悉，自然帶給我一些優勢。」暫居獎金榜九十八名的福山恵梨說道：「我八年前在這裡進行的一場次級賽贏得職業生涯首勝，所以留下許多美好的回憶。」</w:t>
      </w:r>
    </w:p>
    <w:p>
      <w:pPr>
        <w:pStyle w:val="Mbmodulegapbreakwordsleading14textpx20lgtextpx1"/>
        <w:rPr/>
      </w:pPr>
      <w:r>
        <w:rPr/>
        <w:t>「當然，我現在也非常渴望勝利，但接下來還有很多硬仗，我的目標是儘可能保持領先，全力以赴，畢竟現場有那麼多人支持我，我要試著把他們的加油聲化作前進動能。」</w:t>
      </w:r>
    </w:p>
    <w:p>
      <w:pPr>
        <w:pStyle w:val="Mbmodulegapbreakwordsleading14textpx20lgtextpx1"/>
        <w:rPr/>
      </w:pPr>
      <w:r>
        <w:rPr/>
        <w:t>近況絕佳的蔡佩穎，過去三次出賽兩度打進前七，今天從第十洞出發，十五洞吞下柏忌，直到第三洞才抓下當天首記博蒂，接著愈打愈好，分別在六、八洞博蒂，終場收紅七十桿，一桿之差緊追在後，她說道：「今天沒有打得很好，特別前半場風勢跟昨天差很多，未能製造太多機會。」</w:t>
      </w:r>
    </w:p>
    <w:p>
      <w:pPr>
        <w:pStyle w:val="Mbmodulegapbreakwordsleading14textpx20lgtextpx1"/>
        <w:rPr/>
      </w:pPr>
      <w:r>
        <w:rPr/>
        <w:t>另一位台灣選手吳佳晏（</w:t>
      </w:r>
      <w:r>
        <w:rPr/>
        <w:t>Chia Yen Wu</w:t>
      </w:r>
      <w:r>
        <w:rPr/>
        <w:t>）只打出七十三桿，不過剛好以低於標準桿兩桿壓線晉級。</w:t>
      </w:r>
    </w:p>
    <w:p>
      <w:pPr>
        <w:pStyle w:val="Mbmodulegapbreakwordsleading14textpx20lgtextpx18lgleading18textbatcave"/>
        <w:spacing w:before="280" w:after="280"/>
        <w:rPr>
          <w:rFonts w:ascii="Helvetica" w:hAnsi="Helvetica" w:cs="Helvetica"/>
          <w:color w:val="232A31"/>
          <w:sz w:val="30"/>
        </w:rPr>
      </w:pPr>
      <w:r>
        <w:rPr>
          <w:rFonts w:cs="Helvetica" w:ascii="Helvetica" w:hAnsi="Helvetica"/>
          <w:color w:val="232A31"/>
          <w:sz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bmodulegapbreakwordsleading14textpx20lgtextpx1">
    <w:name w:val="樣式 mb-module-gap break-words leading-[1.4] text-px20 lg:text-px1..."/>
    <w:basedOn w:val="Mbmodulegapbreakwordsleading14textpx20lgtextpx18lgleading18textbatcave"/>
    <w:qFormat/>
    <w:pPr>
      <w:shd w:fill="FFFFFF" w:val="clear"/>
      <w:spacing w:before="0" w:after="210"/>
    </w:pPr>
    <w:rPr>
      <w:rFonts w:ascii="Helvetica" w:hAnsi="Helvetica" w:cs="Helvetica"/>
      <w:color w:val="232A31"/>
      <w:sz w:val="27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7-31T09:13:00Z</dcterms:modified>
  <cp:revision>9</cp:revision>
  <dc:subject/>
  <dc:title> </dc:title>
</cp:coreProperties>
</file>