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謝繼賢打進中國公開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2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037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03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謝繼賢打進中國公開賽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就在</w:t>
      </w:r>
      <w:r>
        <w:rPr/>
        <w:t>The Open Championship International Final Qualifying–Asia</w:t>
      </w:r>
      <w:r>
        <w:rPr/>
        <w:t>（英國公開賽亞洲區資格賽）的同期間，</w:t>
      </w:r>
      <w:r>
        <w:rPr/>
        <w:t>Volvo China Open</w:t>
      </w:r>
      <w:r>
        <w:rPr/>
        <w:t>（中國公開賽）也在海南省的三亞鹿回頭高爾夫俱樂部進行一場國際資格賽，我國選手謝繼賢分別打出六十九和七十二桿，以低於標準桿三桿的一百四十一桿封王，取得五月二至五日在天津濱海湖高爾夫俱樂部進行的會內賽入場券。</w:t>
      </w:r>
    </w:p>
    <w:p>
      <w:pPr>
        <w:pStyle w:val="Web"/>
        <w:rPr/>
      </w:pPr>
      <w:r>
        <w:rPr/>
        <w:t>這場兩回合三十六洞的資格賽在二月二十八日落幕。開局並列領先的謝繼賢，前十七洞表現平穩，不過標準桿五桿的第十八洞開球飛出右邊的界外，幾乎落到球場邊的別墅區，苦吞雙柏忌，但仍足夠以分組第一過關，他說道：「開球時腦子有點恍惚，沒想到那球會打到界外。」</w:t>
      </w:r>
    </w:p>
    <w:p>
      <w:pPr>
        <w:pStyle w:val="Web"/>
        <w:rPr/>
      </w:pPr>
      <w:r>
        <w:rPr/>
        <w:t>來自委內瑞拉的</w:t>
      </w:r>
      <w:r>
        <w:rPr/>
        <w:t>Wolmer Murillo</w:t>
      </w:r>
      <w:r>
        <w:rPr/>
        <w:t>（沃默•穆里約），首回合只打出七十四桿，隔天擊出當天最低桿的六十八桿，排名竄升至第二位。南韓選手李亨俊（</w:t>
      </w:r>
      <w:r>
        <w:rPr/>
        <w:t>Hyung Joon Lee</w:t>
      </w:r>
      <w:r>
        <w:rPr/>
        <w:t>）七十一桿作收，低於標準桿一桿搶到最後一張門票。</w:t>
      </w:r>
    </w:p>
    <w:p>
      <w:pPr>
        <w:pStyle w:val="Web"/>
        <w:widowControl/>
        <w:spacing w:before="280" w:after="280"/>
        <w:rPr/>
      </w:pPr>
      <w:r>
        <w:rPr/>
        <w:t>今年的中國公開賽共設華南、國際、華西和華北四站資格賽，每站前三名可以取得爭奪總獎金二千萬人民幣的資格。目前資格賽進程過半，下一站華西站將於三月十九至二十日在成都臥龍谷鄉村俱樂部舉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5613;&#32380;&#36066;&#25171;&#36914;&#20013;&#22283;&#20844;&#38283;&#36093;-photo-03262571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34:00Z</dcterms:modified>
  <cp:revision>2</cp:revision>
  <dc:subject/>
  <dc:title> </dc:title>
</cp:coreProperties>
</file>