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367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溫德漢姆錦標賽，楊恩追趕日五桿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25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Thomas LO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綜合報導】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Sedgefield Country Club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賽吉菲德鄉村俱樂部）進行的美巡例行賽最後一戰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Wyndham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溫德漢姆錦標賽），八月二日順利追上進度，完成第三回合比賽。美國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ameron You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楊恩）補賽交出六十二桿，接著於第三回合打出低標五桿的六十五桿，以總成績低於標準二十桿，取得五十四洞單獨的領先，週日挑戰個人美巡首勝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週六一早進行第二回合補賽，楊恩把握住昨天留下的機會推進小鳥，接著連續兩個帕，交出六十二桿。在稍後進行的第三回合的第三到第六洞連抓四鳥，第十五與第十七洞又有兩鳥入袋，交出一個柏忌的六十五桿，以總成績低標二十桿的一百九十桿，取得第三回合單獨排頭，領先優勢來到五桿之多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「今天我有一些精彩的好球，」楊恩說：「後九洞也有一些機會，只是推進的次數較少。不過，比賽進行得還算順利，在比賽中段打出了一些平均水準的好球，很高興能以這樣的方式結束今天比賽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「我多次獲得第二名。也經常被擊敗。實際上，在這樣的情況下，我周日都有不錯的表現。」楊恩說：「所以這就是我明天要做的事情。這次的出發位置相當不錯，所以我只需盡可能多領先第二名一些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楊恩目前的成績是低於標準二十桿，週日只要打出六十七桿就能創造比賽最佳紀錄。對楊來說，美巡賽冠軍才是最重要的，尤其是現在，他的最終目標是加入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Bethpage Black Course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貝斯佩吉黑球場）的萊德盃隊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哥倫比亞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Nico Echavarria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艾查維利亞）週六打出低標六桿的六十四桿，以總成績低標十五桿的一百九十五桿，單獨排名第二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前來衛冕的英格蘭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Aaron Rai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萊伊）打出六十九桿、美國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hris Kirk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柯克）交出低標三桿的六十七桿、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ac Meissner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梅克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麥斯納）收平標準七十桿，三人都以總成績低標十二桿的一百九十八桿，並列在第三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美國業餘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Jackson Koivu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傑克森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柯文）今天交出低標五桿的六十五桿，以總成績低標十一桿，單獨排名第六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英格蘭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att Fitzpatrick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費茲派崔克）打出六十四桿、美國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Davis Thompso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湯普森）六十九桿，兩人都以總成績低標十桿的兩百桿，並列在第七位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cs="Helvetica" w:ascii="Helvetica" w:hAnsi="Helvetica"/>
          <w:color w:val="232A31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15:00Z</dcterms:modified>
  <cp:revision>15</cp:revision>
  <dc:subject/>
  <dc:title> </dc:title>
</cp:coreProperties>
</file>