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Kingsmill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/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倒吃甘蔗 妮妮首輪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8:4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換回冠軍桿弟的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回合，台灣球星曾雅妮先苦後甘，昨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的</w:t>
      </w:r>
      <w:r>
        <w:rPr>
          <w:rFonts w:cs="新細明體;PMingLiU" w:ascii="新細明體;PMingLiU" w:hAnsi="新細明體;PMingLiU"/>
          <w:kern w:val="0"/>
        </w:rPr>
        <w:t>Kingsmill</w:t>
      </w:r>
      <w:r>
        <w:rPr>
          <w:rFonts w:ascii="新細明體;PMingLiU" w:hAnsi="新細明體;PMingLiU" w:cs="新細明體;PMingLiU"/>
          <w:kern w:val="0"/>
        </w:rPr>
        <w:t>錦標賽首日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成績才由黑翻紅，她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暫時並列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名，賽後她開心地說：「這樣的表現應該有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分吧。」泰國小將艾莉雅又一次站在領先位置，她打出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以兩桿之差領先美國名將克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與傑森這組冠軍搭檔重新復合之後，木桿比前幾場穩定，昨天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後，先吞了兩個柏忌，其中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球失手是她少數沒打好的情況，當時傑森告訴她，沒關係，還有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長洞可以賺博蒂。妮妮馬上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老鷹，她說：「我的擊球距離在這座球場有優勢，除了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球沒打好，其他都滿順的。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兩桿攻上去，那個老鷹從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碼，大約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幾呎外推進的，本來我只是想推得靠近洞口就好。」這記老鷹讓妮妮露出最近少見的笑容，直說：「這真是激勵人心啊！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 自評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沒想到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曾雅妮失擊把球打下水，補球又沒救好，吞下雙柏忌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。回到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她才逐漸找到推桿的感覺，陸續打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，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作收，賽後她說：「我是到最後一個長洞打完才知道每個</w:t>
      </w:r>
      <w:r>
        <w:rPr>
          <w:rFonts w:cs="新細明體;PMingLiU" w:ascii="新細明體;PMingLiU" w:hAnsi="新細明體;PMingLiU"/>
          <w:kern w:val="0"/>
        </w:rPr>
        <w:t>Par 5</w:t>
      </w:r>
      <w:r>
        <w:rPr>
          <w:rFonts w:ascii="新細明體;PMingLiU" w:hAnsi="新細明體;PMingLiU" w:cs="新細明體;PMingLiU"/>
          <w:kern w:val="0"/>
        </w:rPr>
        <w:t>長洞都賺到桿數，也是那時候才想起這座球場其實只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長洞，但是我還是賺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今天起起伏伏，博蒂打得比較多讓自己比較開心，推桿也比之前順。整天打下來覺得還不錯，應該有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分吧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表現最出色的又是泰國小將艾莉雅，她一共打了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個博蒂，只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出現雙柏忌，她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，是今年艾莉雅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花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桿，到本週為止，她打到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賽事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平均桿數</w:t>
      </w:r>
      <w:r>
        <w:rPr>
          <w:rFonts w:cs="新細明體;PMingLiU" w:ascii="新細明體;PMingLiU" w:hAnsi="新細明體;PMingLiU"/>
          <w:kern w:val="0"/>
        </w:rPr>
        <w:t>66.5</w:t>
      </w:r>
      <w:r>
        <w:rPr>
          <w:rFonts w:ascii="新細明體;PMingLiU" w:hAnsi="新細明體;PMingLiU" w:cs="新細明體;PMingLiU"/>
          <w:kern w:val="0"/>
        </w:rPr>
        <w:t>桿，相當驚人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成績都在前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名，但比賽經驗不足，讓她無法一直領先到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除了克兒緊追艾莉雅之後，南韓柳蕭然和荷蘭女將雪瑞佛同以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世界球后朴仁妃和排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的路易絲都是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和另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人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同場出賽的台灣選手龔怡萍打出平標準桿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57</w:t>
      </w:r>
      <w:r>
        <w:rPr>
          <w:rFonts w:ascii="新細明體;PMingLiU" w:hAnsi="新細明體;PMingLiU" w:cs="新細明體;PMingLiU"/>
          <w:kern w:val="0"/>
        </w:rPr>
        <w:t>名；洪沁慧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85</w:t>
      </w:r>
      <w:r>
        <w:rPr>
          <w:rFonts w:ascii="新細明體;PMingLiU" w:hAnsi="新細明體;PMingLiU" w:cs="新細明體;PMingLiU"/>
          <w:kern w:val="0"/>
        </w:rPr>
        <w:t>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5-07T08:00:00Z</dcterms:modified>
  <cp:revision>2</cp:revision>
  <dc:subject/>
  <dc:title> </dc:title>
</cp:coreProperties>
</file>