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367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球》等了</w:t>
      </w:r>
      <w:r>
        <w:rPr>
          <w:rFonts w:cs="Helvetica" w:ascii="Helvetica" w:hAnsi="Helvetica"/>
          <w:b/>
          <w:bCs/>
          <w:color w:val="232A31"/>
          <w:sz w:val="54"/>
          <w:szCs w:val="54"/>
          <w:shd w:fill="FFFFFF" w:val="clear"/>
        </w:rPr>
        <w:t>8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年再於</w:t>
      </w:r>
      <w:r>
        <w:rPr>
          <w:rFonts w:cs="Helvetica" w:ascii="Helvetica" w:hAnsi="Helvetica"/>
          <w:b/>
          <w:bCs/>
          <w:color w:val="232A31"/>
          <w:sz w:val="54"/>
          <w:szCs w:val="54"/>
          <w:shd w:fill="FFFFFF" w:val="clear"/>
        </w:rPr>
        <w:t>LPGA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大賽晉級</w:t>
      </w:r>
      <w:r>
        <w:rPr>
          <w:rFonts w:ascii="Helvetica" w:hAnsi="Helvetica" w:cs="Helvetica" w:eastAsia="Helvetica"/>
          <w:b/>
          <w:bCs/>
          <w:color w:val="232A31"/>
          <w:sz w:val="54"/>
          <w:szCs w:val="54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曾雅妮感動：對高球又愛又恨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粘藐云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19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林子翔／核稿編輯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〔記者粘藐云／綜合報導〕總獎金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950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萬美元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(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.8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億台幣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)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LPG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英國公開賽今進行第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回合，台灣「微笑球后」</w:t>
      </w:r>
      <w:hyperlink r:id="rId5">
        <w:r>
          <w:rPr>
            <w:rStyle w:val="InternetLink"/>
            <w:rFonts w:ascii="Helvetica" w:hAnsi="Helvetica" w:cs="Helvetica"/>
            <w:sz w:val="27"/>
            <w:szCs w:val="27"/>
            <w:shd w:fill="FFFFFF" w:val="clear"/>
          </w:rPr>
          <w:t>曾雅妮</w:t>
        </w:r>
      </w:hyperlink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揮出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73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，以總桿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145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並列第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35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名，順利晉級，這是她自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17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英國公開賽後，再度打進大賽決賽，而她前次在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LPG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賽事晉級為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18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在台灣舉行的裙襬搖搖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LPG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錦標賽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生涯拿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15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座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LPG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冠軍的曾雅妮，過去曾於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10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、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11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在英國公開賽封后，但之後陷入低潮也受到傷勢所擾，成績一直不太理想，她並未放棄，歷經髖關節手術後又重返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LPG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賽場，力求東山再起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曾雅妮這週在英國公開賽第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1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回合揮出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72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，今天則是抓了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4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鳥、吞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5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柏忌，繳出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73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桿。提到今天表現，妮妮說：「最後一洞我開球有點開太快，導致吞下柏忌，不然這一洞是有機會抓博蒂的，但很開心我還是能打進週末決賽，明天可以打得更享受、更自在一點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歷經傷勢、低潮後又重返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LPG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大賽舞台，曾雅妮說：「這就像一場夢，這裡的球場是我很喜歡的濱海球場，在這裡打球充滿想像力！」即便因場地條件不好，讓她打得有點慢，但她仍為自己感到驕傲，「我一直告訴自己，沒關係，一桿一桿慢慢打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儘管先前面臨長時間低潮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36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歲的曾雅妮卻從未想過放棄高爾夫，「手術後我才意識到，自己有多愛高爾夫。」妮妮笑說，每次經歷挫折，覺得又更愛這項運動了，「這真的很瘋狂，我跟高爾夫的關係就是又愛又恨。」她強調，接下來她會好好享受這個比賽，希望能夠展現自己更好的一面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cs="Helvetica" w:ascii="Helvetica" w:hAnsi="Helvetica"/>
          <w:color w:val="232A31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pga.org.tw/index.php/Home/Match/index/match_id/162/year/2019.html" TargetMode="External"/><Relationship Id="rId5" Type="http://schemas.openxmlformats.org/officeDocument/2006/relationships/hyperlink" Target="https://tw.sports.yahoo.com/tag/&#26366;&#38597;&#2295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08T09:16:00Z</dcterms:modified>
  <cp:revision>17</cp:revision>
  <dc:subject/>
  <dc:title> </dc:title>
</cp:coreProperties>
</file>