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07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蕭佛利一週兩勝，蘇格蘭公開賽險勝北山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5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帶著領先兩桿優勢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氣勢如虹，決賽日出發連下兩城，一副要席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enaissance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文藝復興俱樂部）的樣子，沒想到比賽中段接連失誤，反而陷入落後劣勢，所幸最後五洞及時回穩，成功守住本季第三勝，以及生涯的第七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世巡賽和美巡賽共同認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lex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勞力士系列賽），蕭佛利開賽五洞將領先差距擴大至四桿，不過接下來分別在六、七、九洞柏忌，也讓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rt Ki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北山）有機可乘，一度以低於標準桿七桿躍居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過場後的蕭佛利再也沒有失誤，並在十四和十六洞抓下價值連城的博蒂，重新取得領先兩桿的優勢。標準桿四桿的十七洞成為全場關鍵，這位去年東京奧運金牌硬是救下八呎平標準桿，收尾洞再用鐵桿保險開球，吞下無關輕重的柏忌，終場收平七十桿，以低於標準桿七桿的二百七十三桿，一桿險勝北山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非常緊張的一天。」現年二十八歲的蕭佛利說道：「我不想美化自己的表現，今天確實很平庸，大概是本週最差的一天。面對濱海球場，真的不能太大意，我從領先、落後、又領先，我保持全神貫注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在今年四月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聯手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urich Classic of New Orlea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紐奧良菁英賽）之前，蕭佛利已經三年多不知美巡賽冠軍為何物，上一勝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ntry Tournament of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巡冠軍賽），不過去年代表美國隊奪得一面奧運金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在紐奧良重返美巡賽冠軍行列，蕭佛利開始脫胎換骨，兩週前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，本週更締造七天內贏得兩座冠軍盃的紀錄，另外週二在愛爾蘭拿下三十六洞的慈善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P McManus Pro-A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馬納斯職業業餘配對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真的非常特別！」蕭佛利說道：「這裡打球的感覺完全不同，你要採取不同打法，球迷也很不可思議，他們一路支持我，很高興和團隊一起贏得這場勝利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北山栽在十七洞的六呎平標準桿失手，繳交六十六桿，總成績為低於標準桿六桿，不過稍稍讓他感到安慰的是，可以繼續前往聖安卓老球場參加英國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年僅二十歲的韓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），靠著十六和十七洞博蒂，一度也出現在並列領先榜，最後吞下柏忌，收住六十七桿，以低於標準桿五桿名列第三，成為場中表現最佳的純世巡賽會員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坎特雷和英格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利伍德）雙雙六十七桿，以低於標準桿四桿並列第四。華裔美國選手吳璧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ndon W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威爾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mie Donald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唐納森）成為週日下午的另類贏家，兩人也是六十七桿，以低於標準桿三桿並列第六，族群中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Tring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川葛爾），但順利取得另外兩張英國公開賽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較可惜的是川葛爾，首回合就來到低於標準桿九桿的六十一桿，但接著分別只打出七十二、七十四和七十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0:00Z</dcterms:created>
  <dc:creator>user</dc:creator>
  <dc:description/>
  <cp:keywords/>
  <dc:language>en-US</dc:language>
  <cp:lastModifiedBy>user</cp:lastModifiedBy>
  <dcterms:modified xsi:type="dcterms:W3CDTF">2022-07-11T08:50:00Z</dcterms:modified>
  <cp:revision>2</cp:revision>
  <dc:subject/>
  <dc:title> </dc:title>
</cp:coreProperties>
</file>