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367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肇喜登峰巡迴賽老爺逐夢公開賽</w:t>
      </w:r>
      <w:r>
        <w:rPr>
          <w:rFonts w:ascii="Helvetica" w:hAnsi="Helvetica" w:cs="Helvetica" w:eastAsia="Helvetica"/>
          <w:b/>
          <w:bCs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張緯綸奪職業生涯第五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李宇政／綜合報導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54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總獎金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300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萬元的肇喜登峰巡迴賽第六站─老爺逐夢公開賽，今天在老爺關西高爾夫球場進行最後一回合，昨天並列領先的</w:t>
      </w:r>
      <w:hyperlink r:id="rId5">
        <w:r>
          <w:rPr>
            <w:rStyle w:val="InternetLink"/>
            <w:rFonts w:ascii="Helvetica" w:hAnsi="Helvetica" w:cs="Helvetica"/>
            <w:sz w:val="27"/>
            <w:szCs w:val="27"/>
            <w:shd w:fill="FFFFFF" w:val="clear"/>
          </w:rPr>
          <w:t>張緯綸</w:t>
        </w:r>
      </w:hyperlink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，仍以一路領先之姿，打出八鳥零柏忌、低於標準桿八桿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64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佳績，以四回合總桿低於標準桿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6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62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奪冠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這是張緯綸參加今年台巡賽也是肇喜登峰巡迴賽的第二冠，並且是他職業生涯的第五冠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大會表示，他的四回合總桿低於標準桿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6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的佳績，是今年台巡賽四回合總桿最低桿紀錄，也平了洪健堯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23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於斑芝花球場舉行的肇喜登峰巡迴賽美津濃公開賽，創下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T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台巡賽四回合總桿最低桿紀錄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張緯綸賽後表示，很開心拿下今年台巡賽的第二冠，再度給自己一次肯定，今年下半年還是以亞巡賽為主，目標以保住明年亞巡賽種子球員資格為優先，另外希望能在亞巡賽拿下首勝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大會會明天將在老爺球場舉辦一天十八洞職業業餘配對賽，共有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37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組包括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34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位職業球員，與一百多位社會業餘人士同組揮桿，並有慈善捐款活動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cs="Helvetica" w:ascii="Helvetica" w:hAnsi="Helvetica"/>
          <w:color w:val="232A31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pga.org.tw/index.php/Home/Match/index/match_id/162/year/2019.html" TargetMode="External"/><Relationship Id="rId5" Type="http://schemas.openxmlformats.org/officeDocument/2006/relationships/hyperlink" Target="https://tw.sports.yahoo.com/tag/&#24373;&#32239;&#3218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08T09:17:00Z</dcterms:modified>
  <cp:revision>18</cp:revision>
  <dc:subject/>
  <dc:title> </dc:title>
</cp:coreProperties>
</file>