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菁英賽／又一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老虎伍茲險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田菁英賽差點又出現世界排名前二的好手提早離開比賽的戲碼，球王麥克羅伊早一步退賽，老虎伍茲則是欲振乏力，連兩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 xml:space="preserve">桿，差點被淘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智齒疼痛，麥克羅伊打不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洞就退賽，不再有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兩大巨頭互別苗頭的戲碼，伍茲的表現也不見起色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個雙柏忌，一度跌入淘汰線，所幸後頭抓鳥低空飛過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晉級之路打得驚險，伍茲最後兩洞都出現狀況，不過都順利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，尤其是第十八洞，他說：「那邊有水障礙，都是泥巴沒有草，又在下坡處，我決定冒險一試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一洞他打入沙坑，接著打上果嶺旁的長草區，花了兩推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而在前一洞也是打入沙坑，也順利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，就這樣躲過淘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伍茲落後領先者</w:t>
      </w:r>
      <w:r>
        <w:rPr>
          <w:rFonts w:cs="新細明體;PMingLiU" w:ascii="新細明體;PMingLiU" w:hAnsi="新細明體;PMingLiU"/>
          <w:kern w:val="0"/>
        </w:rPr>
        <w:t>Luke Guthrie9</w:t>
      </w:r>
      <w:r>
        <w:rPr>
          <w:rFonts w:ascii="新細明體;PMingLiU" w:hAnsi="新細明體;PMingLiU" w:cs="新細明體;PMingLiU"/>
          <w:kern w:val="0"/>
        </w:rPr>
        <w:t xml:space="preserve">桿，他說：「希望我明天可以迎頭趕上，並給自己一個機會留到週日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23:00Z</dcterms:modified>
  <cp:revision>2</cp:revision>
  <dc:subject/>
  <dc:title> </dc:title>
</cp:coreProperties>
</file>