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Wells Fargo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小麥領先 終於出頭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</w:p>
    <w:p>
      <w:pPr>
        <w:pStyle w:val="Normal"/>
        <w:widowControl/>
        <w:spacing w:before="280" w:after="280"/>
        <w:ind w:hanging="720"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〔自由時報記者趙新天／綜合報導〕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北愛爾蘭名將麥克羅伊終於突破今年以來打不好的困境，至少美巡賽</w:t>
      </w:r>
      <w:r>
        <w:rPr>
          <w:rFonts w:cs="新細明體;PMingLiU" w:ascii="新細明體;PMingLiU" w:hAnsi="新細明體;PMingLiU"/>
          <w:kern w:val="0"/>
        </w:rPr>
        <w:t>Wells Fargo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他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暫時並列領先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Wells Fargo</w:t>
      </w:r>
      <w:r>
        <w:rPr>
          <w:rFonts w:ascii="新細明體;PMingLiU" w:hAnsi="新細明體;PMingLiU" w:cs="新細明體;PMingLiU"/>
          <w:kern w:val="0"/>
        </w:rPr>
        <w:t>錦標賽在北卡羅萊納州夏洛特的</w:t>
      </w:r>
      <w:r>
        <w:rPr>
          <w:rFonts w:cs="新細明體;PMingLiU" w:ascii="新細明體;PMingLiU" w:hAnsi="新細明體;PMingLiU"/>
          <w:kern w:val="0"/>
        </w:rPr>
        <w:t>Quail Hollow</w:t>
      </w:r>
      <w:r>
        <w:rPr>
          <w:rFonts w:ascii="新細明體;PMingLiU" w:hAnsi="新細明體;PMingLiU" w:cs="新細明體;PMingLiU"/>
          <w:kern w:val="0"/>
        </w:rPr>
        <w:t>球場舉行，眾多選手談論的話題都集中在果嶺，因為今年受氣候影響，場地狀況不如以往，有兩個洞的果嶺最近才重鋪草皮，另外有些果嶺上出現枯黃的區塊，小部分區域甚至已經沒有草。麥克羅伊卻把焦點放在開球努力打上球道，昨天他做得不錯，才有辦法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。這是今年他在任何一回合結束時，首度名列領先，這也是他今年參賽各場次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首度打出低於標準桿的成績，對這位前球王來說，絕對是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完，小麥和另外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並列領先，成績看板的領先位置十分擁擠，左手名將米寇森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只能和另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與領先群相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內的選手多達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低溫、潮濕下出賽，</w:t>
      </w:r>
      <w:r>
        <w:rPr>
          <w:rFonts w:cs="新細明體;PMingLiU" w:ascii="新細明體;PMingLiU" w:hAnsi="新細明體;PMingLiU"/>
          <w:kern w:val="0"/>
        </w:rPr>
        <w:t>Quail Hollow</w:t>
      </w:r>
      <w:r>
        <w:rPr>
          <w:rFonts w:ascii="新細明體;PMingLiU" w:hAnsi="新細明體;PMingLiU" w:cs="新細明體;PMingLiU"/>
          <w:kern w:val="0"/>
        </w:rPr>
        <w:t>球場感覺距離更長，昨天麥克羅伊木桿開球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沒打上球道，幫了他大忙，也因為果嶺比較軟，眾人才有辦法直攻旗位，減低果嶺狀況不佳，草皮不平順的困擾，打出好成績。小麥賽後說：「這不像是我們打過的好果嶺，但也不是最差的情況。…只要開球打得夠好，就能在進攻果嶺時佔優勢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8:11:00Z</dcterms:modified>
  <cp:revision>2</cp:revision>
  <dc:subject/>
  <dc:title> </dc:title>
</cp:coreProperties>
</file>