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2485" cy="32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232A31"/>
          <w:sz w:val="54"/>
          <w:szCs w:val="54"/>
          <w:shd w:fill="FFFFFF" w:val="clear"/>
        </w:rPr>
      </w:pPr>
      <w:r>
        <w:rPr>
          <w:rFonts w:ascii="Helvetica" w:hAnsi="Helvetica" w:cs="Helvetica"/>
          <w:b/>
          <w:bCs/>
          <w:color w:val="232A31"/>
          <w:sz w:val="54"/>
          <w:szCs w:val="54"/>
          <w:shd w:fill="FFFFFF" w:val="clear"/>
        </w:rPr>
        <w:t>高爾夫》明尼蘇達公開賽，哥特洛普近況熱的發燙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232A31"/>
          <w:kern w:val="0"/>
          <w:sz w:val="27"/>
        </w:rPr>
        <w:t>羅開</w:t>
      </w:r>
      <w:r>
        <w:rPr>
          <w:rFonts w:cs="Helvetica" w:ascii="Helvetica" w:hAnsi="Helvetica"/>
          <w:b/>
          <w:bCs/>
          <w:color w:val="232A31"/>
          <w:kern w:val="0"/>
          <w:sz w:val="27"/>
        </w:rPr>
        <w:t xml:space="preserve">Golf </w:t>
      </w:r>
      <w:r>
        <w:rPr>
          <w:rFonts w:ascii="Helvetica" w:hAnsi="Helvetica" w:cs="Helvetica"/>
          <w:b/>
          <w:bCs/>
          <w:color w:val="232A31"/>
          <w:kern w:val="0"/>
          <w:sz w:val="27"/>
        </w:rPr>
        <w:t>頻道</w:t>
      </w:r>
    </w:p>
    <w:p>
      <w:pPr>
        <w:pStyle w:val="Normal"/>
        <w:widowControl/>
        <w:shd w:fill="FFFFFF" w:val="clear"/>
        <w:spacing w:lineRule="atLeast" w:line="240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4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四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:44</w:t>
      </w:r>
    </w:p>
    <w:p>
      <w:pPr>
        <w:pStyle w:val="Mbmodulegapbreakwordsleading14textpx20lgtextpx1"/>
        <w:rPr/>
      </w:pPr>
      <w:r>
        <w:rPr/>
        <w:t>【羅開新聞中心</w:t>
      </w:r>
      <w:r>
        <w:rPr/>
        <w:t>Minsey Weng</w:t>
      </w:r>
      <w:r>
        <w:rPr/>
        <w:t>綜合報導】</w:t>
      </w:r>
      <w:r>
        <w:rPr/>
        <w:t>2025</w:t>
      </w:r>
      <w:r>
        <w:rPr/>
        <w:t>年的聯邦快遞盃例行賽只剩最後兩場比賽，先是本週在</w:t>
      </w:r>
      <w:r>
        <w:rPr/>
        <w:t>TPC Twin Cities</w:t>
      </w:r>
      <w:r>
        <w:rPr/>
        <w:t>（雙城球場）進行</w:t>
      </w:r>
      <w:r>
        <w:rPr/>
        <w:t>3M Open</w:t>
      </w:r>
      <w:r>
        <w:rPr/>
        <w:t>（明尼蘇達公開賽），接著造訪北卡州的</w:t>
      </w:r>
      <w:r>
        <w:rPr/>
        <w:t>Sedgefield Country Club</w:t>
      </w:r>
      <w:r>
        <w:rPr/>
        <w:t>（賽吉菲德鄉村俱樂部），由</w:t>
      </w:r>
      <w:r>
        <w:rPr/>
        <w:t>Wyndham Championship</w:t>
      </w:r>
      <w:r>
        <w:rPr/>
        <w:t>（溫德漢姆錦標賽）劃下句點，屆時積分排名一翻兩瞪眼，前七十強自動晉級季後賽首部曲的</w:t>
      </w:r>
      <w:r>
        <w:rPr/>
        <w:t>FedEx St. Jude Championship</w:t>
      </w:r>
      <w:r>
        <w:rPr/>
        <w:t>（聖朱德錦標賽），其餘只能等待秋季賽到來。</w:t>
      </w:r>
    </w:p>
    <w:p>
      <w:pPr>
        <w:pStyle w:val="Mbmodulegapbreakwordsleading14textpx20lgtextpx1"/>
        <w:rPr/>
      </w:pPr>
      <w:r>
        <w:rPr/>
        <w:t>隨著年度四大賽行程落幕，特別是大部份頂尖高手連打了</w:t>
      </w:r>
      <w:r>
        <w:rPr/>
        <w:t>Genesis Scottish Open</w:t>
      </w:r>
      <w:r>
        <w:rPr/>
        <w:t>（蘇格蘭公開賽）和英國公開賽兩場高強度的英式濱海球場大戰，自然會利用這段期間好好休息，以備戰兩週後即將登場的季後賽三部曲。</w:t>
      </w:r>
    </w:p>
    <w:p>
      <w:pPr>
        <w:pStyle w:val="Mbmodulegapbreakwordsleading14textpx20lgtextpx111"/>
        <w:rPr/>
      </w:pPr>
      <w:r>
        <w:rPr>
          <w:rStyle w:val="Mbmodulegapbreakwordsleading14textpx20lgtextpx11"/>
        </w:rPr>
        <w:t>然而，今年的明尼蘇達公開賽現場仍集結了十三位五十大高手，其中以排名十八的美國選手</w:t>
      </w:r>
      <w:r>
        <w:rPr>
          <w:rStyle w:val="Mbmodulegapbreakwordsleading14textpx20lgtextpx11"/>
        </w:rPr>
        <w:t>Maverick McNealy</w:t>
      </w:r>
      <w:r>
        <w:rPr>
          <w:rStyle w:val="Mbmodulegapbreakwordsleading14textpx20lgtextpx11"/>
        </w:rPr>
        <w:t>（麥佛瑞克</w:t>
      </w:r>
      <w:r>
        <w:rPr>
          <w:rFonts w:cs="細明體;MingLiU" w:eastAsia="細明體;MingLiU"/>
        </w:rPr>
        <w:t>‧</w:t>
      </w:r>
      <w:r>
        <w:rPr>
          <w:rStyle w:val="Mbmodulegapbreakwordsleading14textpx20lgtextpx11"/>
        </w:rPr>
        <w:t>麥克尼利）最高，不過近況絕佳的另一位美國人</w:t>
      </w:r>
      <w:r>
        <w:rPr>
          <w:rStyle w:val="Mbmodulegapbreakwordsleading14textpx20lgtextpx11"/>
        </w:rPr>
        <w:t>Chris Gotterup</w:t>
      </w:r>
      <w:r>
        <w:rPr>
          <w:rStyle w:val="Mbmodulegapbreakwordsleading14textpx20lgtextpx11"/>
        </w:rPr>
        <w:t>（柯瑞斯</w:t>
      </w:r>
      <w:r>
        <w:rPr>
          <w:rFonts w:cs="細明體;MingLiU" w:eastAsia="細明體;MingLiU"/>
        </w:rPr>
        <w:t>‧</w:t>
      </w:r>
      <w:r>
        <w:rPr/>
        <w:t>哥特洛普）無疑更受矚目，短短兩週內，世界排名從原本的一百五十八躍居二十七。</w:t>
      </w:r>
    </w:p>
    <w:p>
      <w:pPr>
        <w:pStyle w:val="Mbmodulegapbreakwordsleading14textpx20lgtextpx111"/>
        <w:rPr/>
      </w:pPr>
      <w:r>
        <w:rPr/>
        <w:t>剛過二十六歲生日的哥特洛普，去年趁著頂尖高手爭奪</w:t>
      </w:r>
      <w:r>
        <w:rPr/>
        <w:t>Wells Fargo Championship</w:t>
      </w:r>
      <w:r>
        <w:rPr/>
        <w:t>（富國錦標賽）之際，在同週進行的</w:t>
      </w:r>
      <w:r>
        <w:rPr/>
        <w:t>Myrtle Beach Classic</w:t>
      </w:r>
      <w:r>
        <w:rPr/>
        <w:t>（默特爾灘菁英賽）突破美巡賽首勝，今年看起來應該過不了季後賽的關卡，沒想到竟在蘇格蘭公開賽扳倒和自己並列領先爭冠的北愛爾蘭名將</w:t>
      </w:r>
      <w:r>
        <w:rPr/>
        <w:t>Rory McIlroy</w:t>
      </w:r>
      <w:r>
        <w:rPr/>
        <w:t>（羅瑞</w:t>
      </w:r>
      <w:r>
        <w:rPr>
          <w:rFonts w:cs="細明體;MingLiU" w:eastAsia="細明體;MingLiU"/>
        </w:rPr>
        <w:t>‧</w:t>
      </w:r>
      <w:r>
        <w:rPr/>
        <w:t>麥克羅伊），及時趕上前往北海愛爾蘭的英國公開賽末班列車。</w:t>
      </w:r>
    </w:p>
    <w:p>
      <w:pPr>
        <w:pStyle w:val="Mbmodulegapbreakwordsleading14textpx20lgtextpx1"/>
        <w:rPr/>
      </w:pPr>
      <w:r>
        <w:rPr/>
        <w:t>哥特洛普突然變成濱海球場高手，最後在</w:t>
      </w:r>
      <w:r>
        <w:rPr/>
        <w:t>Royal Portrush Golf Club</w:t>
      </w:r>
      <w:r>
        <w:rPr/>
        <w:t>（皇家波特拉許高爾夫俱樂部）繳出單獨第三的佳績，如今聯邦盃排名高居二十三，本週繼續留在場中奮戰，如果週日下午再次高唱凱歌，將加入爭奪二百五十萬美元起跳的例行賽前十強分紅獎金。</w:t>
      </w:r>
    </w:p>
    <w:p>
      <w:pPr>
        <w:pStyle w:val="Mbmodulegapbreakwordsleading14textpx20lgtextpx1"/>
        <w:rPr/>
      </w:pPr>
      <w:r>
        <w:rPr/>
        <w:t>「我會試著保持發燙的手感，那是首要目標。」哥特洛普說道：「目前正處於絕佳狀態，感覺自己沒什麼好輸的，看看自己的排名大躍進，情況已經大不相同了。」</w:t>
      </w:r>
    </w:p>
    <w:p>
      <w:pPr>
        <w:pStyle w:val="Mbmodulegapbreakwordsleading14textpx20lgtextpx1"/>
        <w:rPr/>
      </w:pPr>
      <w:r>
        <w:rPr/>
        <w:t>「我想要前進東湖（年終大賽），看看會發生什麼事，對於接下來的球季超興奮的。」</w:t>
      </w:r>
    </w:p>
    <w:p>
      <w:pPr>
        <w:pStyle w:val="Mbmodulegapbreakwordsleading14textpx20lgtextpx111"/>
        <w:rPr/>
      </w:pPr>
      <w:r>
        <w:rPr>
          <w:rStyle w:val="Mbmodulegapbreakwordsleading14textpx20lgtextpx11"/>
        </w:rPr>
        <w:t>本週共來了四位聯邦盃前三十名的高手，另外還有十一名的麥克尼利、二十二的</w:t>
      </w:r>
      <w:r>
        <w:rPr>
          <w:rStyle w:val="Mbmodulegapbreakwordsleading14textpx20lgtextpx11"/>
        </w:rPr>
        <w:t>Sam Burns</w:t>
      </w:r>
      <w:r>
        <w:rPr>
          <w:rStyle w:val="Mbmodulegapbreakwordsleading14textpx20lgtextpx11"/>
        </w:rPr>
        <w:t>（山姆</w:t>
      </w:r>
      <w:r>
        <w:rPr>
          <w:rFonts w:cs="細明體;MingLiU" w:eastAsia="細明體;MingLiU"/>
        </w:rPr>
        <w:t>‧</w:t>
      </w:r>
      <w:r>
        <w:rPr/>
        <w:t>伯恩斯）和二十九的任成宰（</w:t>
      </w:r>
      <w:r>
        <w:rPr/>
        <w:t>Sungjae Im</w:t>
      </w:r>
      <w:r>
        <w:rPr/>
        <w:t>），他們的世界排名也都在前三十強行列。</w:t>
      </w:r>
    </w:p>
    <w:p>
      <w:pPr>
        <w:pStyle w:val="Mbmodulegapbreakwordsleading14textpx20lgtextpx111"/>
        <w:rPr/>
      </w:pPr>
      <w:r>
        <w:rPr/>
        <w:t>衛冕者是委內瑞拉選手</w:t>
      </w:r>
      <w:r>
        <w:rPr/>
        <w:t>Jhonattan Vegas</w:t>
      </w:r>
      <w:r>
        <w:rPr/>
        <w:t>（強納坦</w:t>
      </w:r>
      <w:r>
        <w:rPr>
          <w:rFonts w:cs="細明體;MingLiU" w:eastAsia="細明體;MingLiU"/>
        </w:rPr>
        <w:t>‧</w:t>
      </w:r>
      <w:r>
        <w:rPr/>
        <w:t>維加斯），去年靠著週六強攻六十三桿，奠定最後以一桿之差擊敗</w:t>
      </w:r>
      <w:r>
        <w:rPr/>
        <w:t>Max Greyserman</w:t>
      </w:r>
      <w:r>
        <w:rPr/>
        <w:t>（麥克斯</w:t>
      </w:r>
      <w:r>
        <w:rPr>
          <w:rFonts w:cs="細明體;MingLiU" w:eastAsia="細明體;MingLiU"/>
        </w:rPr>
        <w:t>‧</w:t>
      </w:r>
      <w:r>
        <w:rPr/>
        <w:t>葛瑞瑟曼）的基礎，兩人目前的聯邦盃排名剛好緊連在五十三和五十四名。</w:t>
      </w:r>
    </w:p>
    <w:p>
      <w:pPr>
        <w:pStyle w:val="Mbmodulegapbreakwordsleading14textpx20lgtextpx18lgleading18textbatcave1"/>
        <w:spacing w:before="280" w:after="280"/>
        <w:rPr>
          <w:rFonts w:ascii="Helvetica" w:hAnsi="Helvetica" w:cs="Helvetica"/>
          <w:color w:val="232A31"/>
          <w:sz w:val="30"/>
        </w:rPr>
      </w:pPr>
      <w:r>
        <w:rPr>
          <w:rFonts w:cs="Helvetica" w:ascii="Helvetica" w:hAnsi="Helvetica"/>
          <w:color w:val="232A31"/>
          <w:sz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bmodulegapbreakwordsleading14textpx20lgtextpx18lgleading18textbatcave">
    <w:name w:val="mb-module-gap break-words leading-[1.4] text-px20 lg:text-px18 lg:leading-[1.8] text-batcave 字元"/>
    <w:basedOn w:val="Style13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Mbmodulegapbreakwordsleading14textpx20lgtextpx11">
    <w:name w:val="樣式 mb-module-gap break-words leading-[1.4] text-px20 lg:text-px1...1 字元"/>
    <w:basedOn w:val="Mbmodulegapbreakwordsleading14textpx20lgtextpx18lgleading18textbatcave"/>
    <w:qFormat/>
    <w:rPr>
      <w:rFonts w:ascii="Helvetica" w:hAnsi="Helvetica" w:cs="Helvetica"/>
      <w:color w:val="232A31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1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bmodulegapbreakwordsleading14textpx20lgtextpx1">
    <w:name w:val="樣式 mb-module-gap break-words leading-[1.4] text-px20 lg:text-px1..."/>
    <w:basedOn w:val="Mbmodulegapbreakwordsleading14textpx20lgtextpx18lgleading18textbatcave1"/>
    <w:qFormat/>
    <w:pPr>
      <w:shd w:fill="FFFFFF" w:val="clear"/>
      <w:spacing w:before="0" w:after="210"/>
    </w:pPr>
    <w:rPr>
      <w:rFonts w:ascii="Helvetica" w:hAnsi="Helvetica" w:cs="Helvetica"/>
      <w:color w:val="232A31"/>
      <w:sz w:val="27"/>
      <w:szCs w:val="20"/>
    </w:rPr>
  </w:style>
  <w:style w:type="paragraph" w:styleId="Mbmodulegapbreakwordsleading14textpx20lgtextpx111">
    <w:name w:val="樣式 mb-module-gap break-words leading-[1.4] text-px20 lg:text-px1...1"/>
    <w:basedOn w:val="Mbmodulegapbreakwordsleading14textpx20lgtextpx18lgleading18textbatcave1"/>
    <w:qFormat/>
    <w:pPr/>
    <w:rPr>
      <w:rFonts w:ascii="Helvetica" w:hAnsi="Helvetica" w:cs="Helvetica"/>
      <w:color w:val="232A31"/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7-31T09:15:00Z</dcterms:modified>
  <cp:revision>9</cp:revision>
  <dc:subject/>
  <dc:title> </dc:title>
</cp:coreProperties>
</file>