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小祝櫻挑戰佐久間朱莉，大東建託女子賽同組較勁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</w:p>
    <w:p>
      <w:pPr>
        <w:pStyle w:val="Mbmodulegapbreakwordsleading14textpx20lgtextpx1"/>
        <w:rPr/>
      </w:pPr>
      <w:r>
        <w:rPr/>
        <w:t>【羅開新聞中心</w:t>
      </w:r>
      <w:r>
        <w:rPr/>
        <w:t>Minsey Weng</w:t>
      </w:r>
      <w:r>
        <w:rPr/>
        <w:t>綜合報導】今年強勢竄起的埼玉縣新生代好手佐久間朱莉（</w:t>
      </w:r>
      <w:r>
        <w:rPr/>
        <w:t>Shuri Sakuma</w:t>
      </w:r>
      <w:r>
        <w:rPr/>
        <w:t>），靠著包括</w:t>
      </w:r>
      <w:r>
        <w:rPr/>
        <w:t>Earth Mondahmin Cup</w:t>
      </w:r>
      <w:r>
        <w:rPr/>
        <w:t>（蒙達明盃）在內的三座冠軍，目前在獎金榜以</w:t>
      </w:r>
      <w:r>
        <w:rPr/>
        <w:t>126,546,485</w:t>
      </w:r>
      <w:r>
        <w:rPr/>
        <w:t>日圓一枝獨秀，不過決定種子排位的賓士積分榜（</w:t>
      </w:r>
      <w:r>
        <w:rPr/>
        <w:t>Mercedes Ranking</w:t>
      </w:r>
      <w:r>
        <w:rPr/>
        <w:t>）就沒有領先剛剛在</w:t>
      </w:r>
      <w:r>
        <w:rPr/>
        <w:t>Meijiyasuda Ladies Golf Tournament</w:t>
      </w:r>
      <w:r>
        <w:rPr/>
        <w:t>（明治安田女子賽）突破本季首勝的北海道女將小祝櫻（</w:t>
      </w:r>
      <w:r>
        <w:rPr/>
        <w:t>Sakura Koiwai</w:t>
      </w:r>
      <w:r>
        <w:rPr/>
        <w:t>）那麼多了。</w:t>
      </w:r>
    </w:p>
    <w:p>
      <w:pPr>
        <w:pStyle w:val="Mbmodulegapbreakwordsleading14textpx20lgtextpx1"/>
        <w:rPr/>
      </w:pPr>
      <w:r>
        <w:rPr/>
        <w:t>這兩位年度女王之戰呼聲最高的主角，本週雙雙來到福岡縣的</w:t>
      </w:r>
      <w:r>
        <w:rPr/>
        <w:t>The Queen's Hill Golf Club</w:t>
      </w:r>
      <w:r>
        <w:rPr/>
        <w:t>（皇后丘高爾夫俱樂部）領銜主演</w:t>
      </w:r>
      <w:r>
        <w:rPr/>
        <w:t>Daito Kentaku Eheyanet Ladies</w:t>
      </w:r>
      <w:r>
        <w:rPr/>
        <w:t>（大東建託女子賽），加上前來衛冕的京都選手川</w:t>
      </w:r>
      <w:r>
        <w:rPr/>
        <w:t>&amp;#64017;</w:t>
      </w:r>
      <w:r>
        <w:rPr/>
        <w:t>春花（</w:t>
      </w:r>
      <w:r>
        <w:rPr/>
        <w:t>Haruka Kawasaki</w:t>
      </w:r>
      <w:r>
        <w:rPr/>
        <w:t>），三人將在前兩回合同組較勁。</w:t>
      </w:r>
    </w:p>
    <w:p>
      <w:pPr>
        <w:pStyle w:val="Mbmodulegapbreakwordsleading14textpx20lgtextpx1"/>
        <w:rPr/>
      </w:pPr>
      <w:r>
        <w:rPr/>
        <w:t>顯然，賽前更多焦點集中在佐久間朱莉，她是這場賽事冠名廠商的簽約球星，接下來四天某種程度也要扮演地主希望的角色，其他「隊友」包括後藤未有（</w:t>
      </w:r>
      <w:r>
        <w:rPr/>
        <w:t>Miyu Goto</w:t>
      </w:r>
      <w:r>
        <w:rPr/>
        <w:t>）、渡邊彩香（</w:t>
      </w:r>
      <w:r>
        <w:rPr/>
        <w:t>Ayaka Watanabe</w:t>
      </w:r>
      <w:r>
        <w:rPr/>
        <w:t>）、都玲華（</w:t>
      </w:r>
      <w:r>
        <w:rPr/>
        <w:t>Reika Miyako</w:t>
      </w:r>
      <w:r>
        <w:rPr/>
        <w:t>），以及吉田優利（</w:t>
      </w:r>
      <w:r>
        <w:rPr/>
        <w:t>Yuri Yoshida</w:t>
      </w:r>
      <w:r>
        <w:rPr/>
        <w:t>）的妹妹吉田鈴（</w:t>
      </w:r>
      <w:r>
        <w:rPr/>
        <w:t>Rin Yoshida</w:t>
      </w:r>
      <w:r>
        <w:rPr/>
        <w:t>）。</w:t>
      </w:r>
    </w:p>
    <w:p>
      <w:pPr>
        <w:pStyle w:val="Mbmodulegapbreakwordsleading14textpx20lgtextpx1"/>
        <w:rPr/>
      </w:pPr>
      <w:r>
        <w:rPr/>
        <w:t>現年二十二歲的佐久間朱莉，</w:t>
      </w:r>
      <w:r>
        <w:rPr/>
        <w:t>2022</w:t>
      </w:r>
      <w:r>
        <w:rPr/>
        <w:t>年加入日巡賽，去年開始成為場上的重要因子，不過三度屈居第二，另有兩個第三，年終挺進十大高手行列的第七名，今年四月初終於在</w:t>
      </w:r>
      <w:r>
        <w:rPr/>
        <w:t>KKT Cup Vantelin Ladies Open</w:t>
      </w:r>
      <w:r>
        <w:rPr/>
        <w:t>（范德寧女子公開賽）嘗到更上層樓的滋味。</w:t>
      </w:r>
    </w:p>
    <w:p>
      <w:pPr>
        <w:pStyle w:val="Mbmodulegapbreakwordsleading14textpx20lgtextpx1"/>
        <w:rPr/>
      </w:pPr>
      <w:r>
        <w:rPr/>
        <w:t>果然是首勝最難，佐久間朱莉接著以一路領先之姿勇奪</w:t>
      </w:r>
      <w:r>
        <w:rPr/>
        <w:t>Bridgestone Ladies Open</w:t>
      </w:r>
      <w:r>
        <w:rPr/>
        <w:t>（普利司通女子公開賽），並拿下全年獎金最高的蒙達明盃，一役大賺五千四百萬日圓，目前在獎金榜幾乎是神谷空（</w:t>
      </w:r>
      <w:r>
        <w:rPr/>
        <w:t>Sora Kamiya</w:t>
      </w:r>
      <w:r>
        <w:rPr/>
        <w:t>）和高橋彩華（</w:t>
      </w:r>
      <w:r>
        <w:rPr/>
        <w:t>Sayaka Takahashi</w:t>
      </w:r>
      <w:r>
        <w:rPr/>
        <w:t>）加起來的總和，與暫居第五名的小祝櫻更相差六千四百餘萬日圓。</w:t>
      </w:r>
    </w:p>
    <w:p>
      <w:pPr>
        <w:pStyle w:val="Mbmodulegapbreakwordsleading14textpx20lgtextpx1"/>
        <w:rPr/>
      </w:pPr>
      <w:r>
        <w:rPr/>
        <w:t>然而，賓士盃則採取場場等值的積分制，其中三回合冠軍兩百分、四回合三百分，國內四大賽四百分，國外五大賽更高達八百分，佐久間朱莉累積</w:t>
      </w:r>
      <w:r>
        <w:rPr/>
        <w:t>1,446.31</w:t>
      </w:r>
      <w:r>
        <w:rPr/>
        <w:t>分，僅僅領先小祝櫻</w:t>
      </w:r>
      <w:r>
        <w:rPr/>
        <w:t>281.16</w:t>
      </w:r>
      <w:r>
        <w:rPr/>
        <w:t>分。</w:t>
      </w:r>
    </w:p>
    <w:p>
      <w:pPr>
        <w:pStyle w:val="Mbmodulegapbreakwordsleading14textpx20lgtextpx1"/>
        <w:rPr/>
      </w:pPr>
      <w:r>
        <w:rPr/>
        <w:t>年長佐久間朱莉四歲的小祝櫻，無疑是日巡賽最穩定的選手之一，</w:t>
      </w:r>
      <w:r>
        <w:rPr/>
        <w:t>2019</w:t>
      </w:r>
      <w:r>
        <w:rPr/>
        <w:t>年起每年至少贏得一勝，去年獎金榜高居第二，今年被看好能夠統治竹田麗央（</w:t>
      </w:r>
      <w:r>
        <w:rPr/>
        <w:t>Rio Takeda</w:t>
      </w:r>
      <w:r>
        <w:rPr/>
        <w:t>）、山下美夢有（</w:t>
      </w:r>
      <w:r>
        <w:rPr/>
        <w:t>Miyuu Yamashita</w:t>
      </w:r>
      <w:r>
        <w:rPr/>
        <w:t>）、岩井明愛（</w:t>
      </w:r>
      <w:r>
        <w:rPr/>
        <w:t>Akie Iwai</w:t>
      </w:r>
      <w:r>
        <w:rPr/>
        <w:t>）和岩井千怜（</w:t>
      </w:r>
      <w:r>
        <w:rPr/>
        <w:t>Chisato Iwai</w:t>
      </w:r>
      <w:r>
        <w:rPr/>
        <w:t>）轉戰美國後留下的東瀛戰場。</w:t>
      </w:r>
    </w:p>
    <w:p>
      <w:pPr>
        <w:pStyle w:val="Mbmodulegapbreakwordsleading14textpx20lgtextpx1"/>
        <w:rPr/>
      </w:pPr>
      <w:r>
        <w:rPr/>
        <w:t>小祝櫻確實展現問鼎新任女王的實力，本季十一度打進前十，但多次與冠軍失之交臂，包括兩個第二和一個第三，世界排名暫居四十七，優於佐久間朱莉的六十六名。</w:t>
      </w:r>
    </w:p>
    <w:p>
      <w:pPr>
        <w:pStyle w:val="Mbmodulegapbreakwordsleading14textpx20lgtextpx1"/>
        <w:rPr/>
      </w:pPr>
      <w:r>
        <w:rPr/>
        <w:t>本週的主場皇后丘是日巡賽著名的博蒂天堂，川</w:t>
      </w:r>
      <w:r>
        <w:rPr/>
        <w:t>&amp;#64017;</w:t>
      </w:r>
      <w:r>
        <w:rPr/>
        <w:t>春花去年以低於標準桿二十八桿封后，而佐久間朱莉的表現也不差，週末兩天連續攻下六十五桿，終場仍差了六桿，單獨名列第三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modulegapbreakwordsleading14textpx20lgtextpx1">
    <w:name w:val="樣式 mb-module-gap break-words leading-[1.4] text-px20 lg:text-px1..."/>
    <w:basedOn w:val="Mbmodulegapbreakwordsleading14textpx20lgtextpx18lgleading18textbatcave"/>
    <w:qFormat/>
    <w:pPr>
      <w:shd w:fill="FFFFFF" w:val="clear"/>
      <w:spacing w:before="0" w:after="210"/>
    </w:pPr>
    <w:rPr>
      <w:rFonts w:ascii="Helvetica" w:hAnsi="Helvetica" w:cs="Helvetica"/>
      <w:color w:val="232A31"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31T09:17:00Z</dcterms:modified>
  <cp:revision>9</cp:revision>
  <dc:subject/>
  <dc:title> </dc:title>
</cp:coreProperties>
</file>