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十歲少年蕭育楷站白梯，擊出七十八桿勇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組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十歲少年蕭育楷站白梯，擊出七十八桿勇奪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 xml:space="preserve">組冠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綜合報導】</w:t>
      </w:r>
      <w:r>
        <w:rPr>
          <w:rFonts w:cs="新細明體;PMingLiU" w:ascii="新細明體;PMingLiU" w:hAnsi="新細明體;PMingLiU"/>
          <w:kern w:val="0"/>
        </w:rPr>
        <w:t xml:space="preserve">2013 One Golf </w:t>
      </w:r>
      <w:r>
        <w:rPr>
          <w:rFonts w:ascii="新細明體;PMingLiU" w:hAnsi="新細明體;PMingLiU" w:cs="新細明體;PMingLiU"/>
          <w:kern w:val="0"/>
        </w:rPr>
        <w:t>青少年巡迴賽夏季站來到了苗栗苑裡的全國花園鄉村俱樂部舉行，由於近日天氣陰晴不定、陣雨不斷，六月十日到十一日兩天、三十六洞的賽事，也給選手們相當嚴峻的考驗。二月份才剛滿十歲的少年選手蕭育楷，升上到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由白梯開球參賽才幾個月的時間，在賽事第二天擊出七十八桿的驚人成績，以兩天三十六洞領先七桿的差距，勇奪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蕭育楷身為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年紀最小的選手，雖然處於身材及開球距離的劣勢，但在天氣不佳的第一天，仍能繳出八十三桿，以兩桿差距成為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的領先者。自小就征戰國內外高球場的蕭育楷深知兩桿的差距隨時會消失，也了解自己如果若想贏得這場比賽，必須在短桿及推桿上有更精準的表現，第一天賽後便與教練及隊友到練習果嶺繼續苦練切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天的比賽果然不負眾望，由白梯開球打出幾乎是完美的水準，尤其是前七洞連續七個 </w:t>
      </w:r>
      <w:r>
        <w:rPr>
          <w:rFonts w:cs="新細明體;PMingLiU" w:ascii="新細明體;PMingLiU" w:hAnsi="新細明體;PMingLiU"/>
          <w:kern w:val="0"/>
        </w:rPr>
        <w:t xml:space="preserve">Par </w:t>
      </w:r>
      <w:r>
        <w:rPr>
          <w:rFonts w:ascii="新細明體;PMingLiU" w:hAnsi="新細明體;PMingLiU" w:cs="新細明體;PMingLiU"/>
          <w:kern w:val="0"/>
        </w:rPr>
        <w:t>的驚人表現讓同組選手幾乎追趕無望，賽事過程中蕭育楷展現了強烈的求勝意志力，以及果嶺邊一切一推保標準桿的驚人實力，最後繳出前九洞三十八桿、後九洞四十桿的白梯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突破自己白梯最低桿紀錄，連蕭育楷自己都覺得不可思議，但也讓他更有信心未來可以憑藉短桿的威力，擊敗年紀較大、擊球更遠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appy Kids Golf </w:t>
      </w:r>
      <w:r>
        <w:rPr>
          <w:rFonts w:ascii="新細明體;PMingLiU" w:hAnsi="新細明體;PMingLiU" w:cs="新細明體;PMingLiU"/>
          <w:kern w:val="0"/>
        </w:rPr>
        <w:t>總教練</w:t>
      </w:r>
      <w:r>
        <w:rPr>
          <w:rFonts w:cs="新細明體;PMingLiU" w:ascii="新細明體;PMingLiU" w:hAnsi="新細明體;PMingLiU"/>
          <w:kern w:val="0"/>
        </w:rPr>
        <w:t>Danny</w:t>
      </w:r>
      <w:r>
        <w:rPr>
          <w:rFonts w:ascii="新細明體;PMingLiU" w:hAnsi="新細明體;PMingLiU" w:cs="新細明體;PMingLiU"/>
          <w:kern w:val="0"/>
        </w:rPr>
        <w:t>表示，看到自己學院的學生以如此優異的成績奪冠，真的感到十分的高興，幾年來陪著蕭育楷一起在高爾夫球場上成長，真的很訝異他小小的身體展現出來的驚人能力。但目前他年紀還小未來的路還很長，家長及教練團都不希望揠苗助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時了了大未必佳的前例多有所聞，因此在訓練的策略上一直著重在基本功的強化，包括依然堅持使用較輕量化兒童球具，而不像國內一般家長與教練急於讓少年選手使用成人球具，以及與專業體能團隊合作加強體適能基礎訓練等等，都是希望蕭育楷能夠以穩健的腳步在「不受傷」的前提下，按部就班慢慢提昇高爾夫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anny</w:t>
      </w:r>
      <w:r>
        <w:rPr>
          <w:rFonts w:ascii="新細明體;PMingLiU" w:hAnsi="新細明體;PMingLiU" w:cs="新細明體;PMingLiU"/>
          <w:kern w:val="0"/>
        </w:rPr>
        <w:t>教練同時表示，這套有別於國內傳統訓練邏輯的方式，目前也使用在所有再興青少年培訓隊的選手身上，</w:t>
      </w:r>
      <w:r>
        <w:rPr>
          <w:rFonts w:cs="新細明體;PMingLiU" w:ascii="新細明體;PMingLiU" w:hAnsi="新細明體;PMingLiU"/>
          <w:kern w:val="0"/>
        </w:rPr>
        <w:t xml:space="preserve">Happy Kids Golf </w:t>
      </w:r>
      <w:r>
        <w:rPr>
          <w:rFonts w:ascii="新細明體;PMingLiU" w:hAnsi="新細明體;PMingLiU" w:cs="新細明體;PMingLiU"/>
          <w:kern w:val="0"/>
        </w:rPr>
        <w:t>學生同時也是再興培訓隊中與蕭育楷同齡的徐德倫，此次賽事也以優異的成績獲得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第三名，他們倆位在今年全國小學高爾夫賽事中年級組囊括冠亞軍的頭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anny</w:t>
      </w:r>
      <w:r>
        <w:rPr>
          <w:rFonts w:ascii="新細明體;PMingLiU" w:hAnsi="新細明體;PMingLiU" w:cs="新細明體;PMingLiU"/>
          <w:kern w:val="0"/>
        </w:rPr>
        <w:t xml:space="preserve">教練相信 </w:t>
      </w:r>
      <w:r>
        <w:rPr>
          <w:rFonts w:cs="新細明體;PMingLiU" w:ascii="新細明體;PMingLiU" w:hAnsi="新細明體;PMingLiU"/>
          <w:kern w:val="0"/>
        </w:rPr>
        <w:t xml:space="preserve">Happy Kids Golf </w:t>
      </w:r>
      <w:r>
        <w:rPr>
          <w:rFonts w:ascii="新細明體;PMingLiU" w:hAnsi="新細明體;PMingLiU" w:cs="新細明體;PMingLiU"/>
          <w:kern w:val="0"/>
        </w:rPr>
        <w:t>這一套著重選手扎實基本功的訓練方式，將有效幫助有耐心的家長與小朋友通往快樂的高爾夫之路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Mailcount">
    <w:name w:val="mail-count"/>
    <w:basedOn w:val="Style12"/>
    <w:qFormat/>
    <w:rPr/>
  </w:style>
  <w:style w:type="character" w:styleId="Fbtext">
    <w:name w:val="fb-text"/>
    <w:basedOn w:val="Style12"/>
    <w:qFormat/>
    <w:rPr/>
  </w:style>
  <w:style w:type="character" w:styleId="Count">
    <w:name w:val="count"/>
    <w:basedOn w:val="Style12"/>
    <w:qFormat/>
    <w:rPr/>
  </w:style>
  <w:style w:type="character" w:styleId="Twttrtext">
    <w:name w:val="twtt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313;&#27506;&#23569;&#24180;&#34157;&#32946;&#26999;&#31449;&#30333;&#26799;-&#25802;&#20986;&#19971;&#21313;&#20843;&#26751;&#21191;&#22890;c&#32068;&#20896;&#36557;-photo-08501549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0:00Z</dcterms:created>
  <dc:creator>33</dc:creator>
  <dc:description/>
  <dc:language>en-US</dc:language>
  <cp:lastModifiedBy>33</cp:lastModifiedBy>
  <dcterms:modified xsi:type="dcterms:W3CDTF">2013-06-25T09:35:00Z</dcterms:modified>
  <cp:revision>1</cp:revision>
  <dc:subject/>
  <dc:title> </dc:title>
</cp:coreProperties>
</file>