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溫布頓大爆冷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蒙奎露薩與西里奇遭淘汰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Helvetica" w:hAnsi="Helvetica"/>
          <w:color w:val="000000"/>
          <w:kern w:val="0"/>
          <w:sz w:val="21"/>
        </w:rPr>
        <w:drawing>
          <wp:inline distT="0" distB="0" distL="0" distR="0">
            <wp:extent cx="8001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中廣新聞網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:37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溫布頓大爆冷</w:t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0"/>
          <w:szCs w:val="20"/>
        </w:rPr>
        <w:t>蒙奎露薩與西里奇遭淘汰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溫布頓網球錦標賽第二輪比賽，男子賽程與女子賽程都爆出不少冷門。像是去年溫布頓女子單打冠軍，西班牙女將「蒙奎露薩」，竟然在第二輪比賽慘遭淘汰。此外，去年溫布頓男子單打亞軍西里奇，同樣在第二輪也遭到淘汰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不過，西班牙名將納達爾，與塞爾維亞好手喬科維奇，則是在第二輪比賽中，雙雙晉級過關，進到溫網第三輪比賽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cc.com.tw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9:00Z</dcterms:created>
  <dc:creator>user</dc:creator>
  <dc:description/>
  <cp:keywords/>
  <dc:language>en-US</dc:language>
  <cp:lastModifiedBy>user</cp:lastModifiedBy>
  <dcterms:modified xsi:type="dcterms:W3CDTF">2018-07-06T08:58:00Z</dcterms:modified>
  <cp:revision>14</cp:revision>
  <dc:subject/>
  <dc:title> </dc:title>
</cp:coreProperties>
</file>