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美國名人賽 華生奪冠飆淚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3</w:t>
      </w:r>
    </w:p>
    <w:p>
      <w:pPr>
        <w:pStyle w:val="First"/>
        <w:rPr/>
      </w:pPr>
      <w:r>
        <w:rPr/>
        <w:t>〔自由時報記者趙新天／綜合報導〕「左派」勢力再次稱霸</w:t>
      </w:r>
      <w:r>
        <w:rPr>
          <w:rStyle w:val="Yshortcuts"/>
        </w:rPr>
        <w:t>奧古斯塔國家俱樂部</w:t>
      </w:r>
      <w:r>
        <w:rPr/>
        <w:t>，不過，昨天穿上名人賽冠軍綠夾克的是搖滾新世代的</w:t>
      </w:r>
      <w:r>
        <w:rPr/>
        <w:t>B.</w:t>
      </w:r>
      <w:r>
        <w:rPr/>
        <w:t>華生（</w:t>
      </w:r>
      <w:r>
        <w:rPr/>
        <w:t>Bubba Watson</w:t>
      </w:r>
      <w:r>
        <w:rPr/>
        <w:t>），他打完四回合總計二七八桿，與同組的南非選手歐斯蘇伊森（</w:t>
      </w:r>
      <w:r>
        <w:rPr/>
        <w:t>Louis Oosthuizen</w:t>
      </w:r>
      <w:r>
        <w:rPr/>
        <w:t>）並列首位，經過延長加賽兩洞，歐斯蘇伊森吞柏忌落敗，讓三十三歲的</w:t>
      </w:r>
      <w:r>
        <w:rPr/>
        <w:t>B.</w:t>
      </w:r>
      <w:r>
        <w:rPr/>
        <w:t>華生成了二○一二年名人賽的新王者。</w:t>
      </w:r>
    </w:p>
    <w:p>
      <w:pPr>
        <w:pStyle w:val="Web"/>
        <w:rPr/>
      </w:pPr>
      <w:r>
        <w:rPr/>
        <w:t>延長加賽兩洞 分出勝負</w:t>
      </w:r>
    </w:p>
    <w:p>
      <w:pPr>
        <w:pStyle w:val="Web"/>
        <w:rPr/>
      </w:pPr>
      <w:r>
        <w:rPr/>
        <w:t>這是名人賽史上第十五次戰至延長賽才分出勝負，加賽第一洞在球場的第十八洞比拚，兩人都有博蒂機會，歐斯蘇伊森的球位離較遠，但路線和</w:t>
      </w:r>
      <w:r>
        <w:rPr/>
        <w:t>B.</w:t>
      </w:r>
      <w:r>
        <w:rPr/>
        <w:t>華生之前的推桿相似，他知道球滾動的路線，可惜球只擦過右洞邊沒進，主動權讓給</w:t>
      </w:r>
      <w:r>
        <w:rPr/>
        <w:t>B.</w:t>
      </w:r>
      <w:r>
        <w:rPr/>
        <w:t>華生。不過，</w:t>
      </w:r>
      <w:r>
        <w:rPr/>
        <w:t>B.</w:t>
      </w:r>
      <w:r>
        <w:rPr/>
        <w:t>華生的九呎推桿也沒進，驟死賽得繼續下去。</w:t>
      </w:r>
    </w:p>
    <w:p>
      <w:pPr>
        <w:pStyle w:val="Web"/>
        <w:rPr/>
      </w:pPr>
      <w:r>
        <w:rPr/>
        <w:t>樹林打上果嶺 揮桿致勝</w:t>
      </w:r>
    </w:p>
    <w:p>
      <w:pPr>
        <w:pStyle w:val="Web"/>
        <w:rPr/>
      </w:pPr>
      <w:r>
        <w:rPr/>
        <w:t>再次延長加賽移師第十洞，</w:t>
      </w:r>
      <w:r>
        <w:rPr/>
        <w:t>B.</w:t>
      </w:r>
      <w:r>
        <w:rPr/>
        <w:t>華生開球右拉打進右側樹林，沒想到歐斯蘇伊森跟著偏右，他的球還停在球道邊緣。歐斯蘇伊森第二桿打太短，球沒上果嶺，第三桿短切又偏右過多，保</w:t>
      </w:r>
      <w:r>
        <w:rPr/>
        <w:t>Par</w:t>
      </w:r>
      <w:r>
        <w:rPr/>
        <w:t>的十二呎下坡推桿頗有難度。反而是</w:t>
      </w:r>
      <w:r>
        <w:rPr/>
        <w:t>B.</w:t>
      </w:r>
      <w:r>
        <w:rPr/>
        <w:t>華生從樹林裡打出精彩的右曲球攻上果嶺，留下十呎博蒂機會。</w:t>
      </w:r>
    </w:p>
    <w:p>
      <w:pPr>
        <w:pStyle w:val="Web"/>
        <w:rPr/>
      </w:pPr>
      <w:r>
        <w:rPr/>
        <w:t>歐斯蘇伊森又一次看著他的推桿擦過洞口右緣，保</w:t>
      </w:r>
      <w:r>
        <w:rPr/>
        <w:t>Par</w:t>
      </w:r>
      <w:r>
        <w:rPr/>
        <w:t>不成，等於拱手認輸。</w:t>
      </w:r>
      <w:r>
        <w:rPr/>
        <w:t>B.</w:t>
      </w:r>
      <w:r>
        <w:rPr/>
        <w:t>華生簡單兩推進洞，為戲劇化的名人賽週日畫下令球迷難忘的句點。他抱著桿弟，忍不住掉下眼淚，然後，又抱著母親哭得更激動。</w:t>
      </w:r>
    </w:p>
    <w:p>
      <w:pPr>
        <w:pStyle w:val="Web"/>
        <w:rPr/>
      </w:pPr>
      <w:r>
        <w:rPr/>
        <w:t>這是最近十年名人賽第五度由左手持桿的選手奪走冠軍，前四次分別由加拿大的魏爾和美國米寇森完成。賽後依名人賽慣例，由去年冠軍南非的舒瓦佐為</w:t>
      </w:r>
      <w:r>
        <w:rPr/>
        <w:t>B.</w:t>
      </w:r>
      <w:r>
        <w:rPr/>
        <w:t>華生套上冠軍綠夾克。</w:t>
      </w:r>
    </w:p>
    <w:p>
      <w:pPr>
        <w:pStyle w:val="Web"/>
        <w:rPr/>
      </w:pPr>
      <w:r>
        <w:rPr/>
        <w:t xml:space="preserve">夢想成真 穿上綠夾克 </w:t>
      </w:r>
    </w:p>
    <w:p>
      <w:pPr>
        <w:pStyle w:val="Web"/>
        <w:rPr/>
      </w:pPr>
      <w:r>
        <w:rPr/>
        <w:t>B.</w:t>
      </w:r>
      <w:r>
        <w:rPr/>
        <w:t>華生說：「我從未夢想過能打下這樣的成果，我無法形容這是夢想成真。我甚至不知道後九洞發生什麼事，每一次揮桿、每一次推桿我都很緊張，打進延長賽，我的球在樹林裡，然後揮出我心中看過最瘋狂的一擊，不久，我就穿著綠夾克在這裡對著大家說話。」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歐斯蘇伊森 打雙鷹抱憾</w:t>
      </w:r>
    </w:p>
    <w:p>
      <w:pPr>
        <w:pStyle w:val="Web"/>
        <w:rPr/>
      </w:pPr>
      <w:r>
        <w:rPr/>
        <w:t>落敗的歐斯蘇伊森，昨天在第二洞神奇地打出名人賽史上第四次「雙鷹」，讓他在開賽不久就衝上領先位置。不過，同組的</w:t>
      </w:r>
      <w:r>
        <w:rPr/>
        <w:t>B.</w:t>
      </w:r>
      <w:r>
        <w:rPr/>
        <w:t>華生尾勁甚強，第十三洞起連打四個博蒂，追成平手。他甚至有兩次機會在第十八洞果嶺提前底定勝負，但致勝的博蒂推桿，小白球都差了一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5:00Z</dcterms:created>
  <dc:creator>33</dc:creator>
  <dc:description/>
  <dc:language>en-US</dc:language>
  <cp:lastModifiedBy>33</cp:lastModifiedBy>
  <dcterms:modified xsi:type="dcterms:W3CDTF">2012-04-19T09:01:00Z</dcterms:modified>
  <cp:revision>3</cp:revision>
  <dc:subject/>
  <dc:title>美國名人賽 華生奪冠飆淚</dc:title>
</cp:coreProperties>
</file>