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印尼名人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洪健堯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 升上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趙新天／綜合報導）亞巡賽</w:t>
      </w:r>
      <w:r>
        <w:rPr>
          <w:rFonts w:cs="新細明體;PMingLiU" w:ascii="新細明體;PMingLiU" w:hAnsi="新細明體;PMingLiU"/>
          <w:kern w:val="0"/>
        </w:rPr>
        <w:t>CIMB Niaga</w:t>
      </w:r>
      <w:r>
        <w:rPr>
          <w:rFonts w:ascii="新細明體;PMingLiU" w:hAnsi="新細明體;PMingLiU" w:cs="新細明體;PMingLiU"/>
          <w:kern w:val="0"/>
        </w:rPr>
        <w:t>印尼名人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台灣年輕好手洪健堯越打越有心得，昨天推桿神準，又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柏忌減少成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上升到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打出昨天全場最低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的泰國名將賈地，則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連續兩天木桿開球穩定，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次木桿開球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沒打上球道，他的推桿感覺更棒，首日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，昨天只花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推，有效彌補了上果嶺率不夠高（</w:t>
      </w:r>
      <w:r>
        <w:rPr>
          <w:rFonts w:cs="新細明體;PMingLiU" w:ascii="新細明體;PMingLiU" w:hAnsi="新細明體;PMingLiU"/>
          <w:kern w:val="0"/>
        </w:rPr>
        <w:t>11/18</w:t>
      </w:r>
      <w:r>
        <w:rPr>
          <w:rFonts w:ascii="新細明體;PMingLiU" w:hAnsi="新細明體;PMingLiU" w:cs="新細明體;PMingLiU"/>
          <w:kern w:val="0"/>
        </w:rPr>
        <w:t>）的情況。昨天兩個柏忌都是沒打上果嶺造成的，還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讓他在抓鳥之餘也減少了損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地昨天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他的開球不理想，但上果嶺率維持得不錯，他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攻勢略緩，只賺兩桿。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次博蒂機會抓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很快衝上領先。澳洲軍團勢力不小，霸爾連續兩天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歐倫斯比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韓德等人則與洪健堯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兩回合打完晉級線落在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，台灣選手詹益信（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）和林文堂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）順利打進決賽。許孟男一桿之差沒過關，蔡啟煌和呂文德也沒跨過門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在中國天津參加富豪中國公開賽的台灣年輕好手謝繼賢，昨天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兩回合總計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，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未能跨過晉級門檻，連續兩週在歐巡賽事遭淘汰。這兩場比賽對他是不錯的經驗，見識到歐洲選手的能耐，接下來他將返回日本主戰場繼續拚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豪中國公開賽兩回合結束，芬蘭選手伊隆南靠著昨天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佳績，以總計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週日在南韓奪冠的倫佛德則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退至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他還有兩回合可以拚一下連續兩週奪冠的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在千葉縣舉行的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Cyber Agent</w:t>
      </w:r>
      <w:r>
        <w:rPr>
          <w:rFonts w:ascii="新細明體;PMingLiU" w:hAnsi="新細明體;PMingLiU" w:cs="新細明體;PMingLiU"/>
          <w:kern w:val="0"/>
        </w:rPr>
        <w:t>女子高球賽首回合，台灣女將昨天表現平平，成績較好的魏筠潔和盧曉晴同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。余珮琳花了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謝瑀玲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。首日並列領先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都是日本選手，包括橫峰櫻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08:00Z</dcterms:modified>
  <cp:revision>2</cp:revision>
  <dc:subject/>
  <dc:title> </dc:title>
</cp:coreProperties>
</file>