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日巡第三階段資格考，呂偉智三人暫居安全名單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01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日巡第三階段資格考，呂偉智三人暫居安全名單</w:t>
      </w:r>
    </w:p>
    <w:p>
      <w:pPr>
        <w:pStyle w:val="Web"/>
        <w:rPr/>
      </w:pPr>
      <w:r>
        <w:rPr/>
        <w:t>【羅開新聞中心</w:t>
      </w:r>
      <w:r>
        <w:rPr/>
        <w:t>UlyWeng</w:t>
      </w:r>
      <w:r>
        <w:rPr/>
        <w:t>綜合報導】正在日本力保明年工作權的呂偉智，週三在茨城縣的</w:t>
      </w:r>
      <w:r>
        <w:rPr/>
        <w:t>Shizu Hills Country Club</w:t>
      </w:r>
      <w:r>
        <w:rPr/>
        <w:t>（靜丘鄉村俱樂部）擊出高於標準桿桿兩桿的七十二桿，比昨天還多出一桿，不過仍以高標準桿三桿的一百四十三桿，暫居安全名單內的並列十八。同戰區的許佳仁只擊出七十五桿，高於標準桿七桿並列五十。</w:t>
      </w:r>
    </w:p>
    <w:p>
      <w:pPr>
        <w:pStyle w:val="Web"/>
        <w:rPr/>
      </w:pPr>
      <w:r>
        <w:rPr/>
        <w:t>日巡賽的第三階段資格考開闢三個戰場，各區二十七名晉級最後決賽，目前暫列安全名單內還有岐阜區的宋孟璋和陳浩森，前者七十三桿，低於標準桿二桿並列第八，而陳浩森則靠著七十桿，彌補開局的七十五桿，以高於標準桿一桿並列二十六；林根基七十五桿，高於標準桿八桿並列六十七。另外在栃木區的葉彰廷仍不見起色，七十七桿作收，高於標準桿九桿並列七十六。</w:t>
      </w:r>
    </w:p>
    <w:p>
      <w:pPr>
        <w:pStyle w:val="Web"/>
        <w:rPr/>
      </w:pPr>
      <w:r>
        <w:rPr/>
        <w:t>在正式的比賽方面，日巡賽本週回到靜岡縣的</w:t>
      </w:r>
      <w:r>
        <w:rPr/>
        <w:t>Taiheiyo Club Gotemba Course</w:t>
      </w:r>
      <w:r>
        <w:rPr/>
        <w:t>（太平洋俱樂部御殿場球場），總獎金一億五千萬日圓的</w:t>
      </w:r>
      <w:r>
        <w:rPr/>
        <w:t>Mitsui Sumitomo VISA Taiheiyo Masters</w:t>
      </w:r>
      <w:r>
        <w:rPr/>
        <w:t>（三井住友太平洋名人賽）特別請到今年贏得名人賽冠軍的南非選手</w:t>
      </w:r>
      <w:r>
        <w:rPr/>
        <w:t>Charl Schwartzel</w:t>
      </w:r>
      <w:r>
        <w:rPr/>
        <w:t>（查爾•希瓦札爾）參賽，衛冕者是石川遼（</w:t>
      </w:r>
      <w:r>
        <w:rPr/>
        <w:t>Ryo Ishikawa</w:t>
      </w:r>
      <w:r>
        <w:rPr/>
        <w:t>），兩人和場中的韓國選手金庚泰（</w:t>
      </w:r>
      <w:r>
        <w:rPr/>
        <w:t>K.T. Kim</w:t>
      </w:r>
      <w:r>
        <w:rPr/>
        <w:t>）都是下週雪梨總統盃的國際隊成員。</w:t>
      </w:r>
    </w:p>
    <w:p>
      <w:pPr>
        <w:pStyle w:val="Web"/>
        <w:rPr/>
      </w:pPr>
      <w:r>
        <w:rPr/>
        <w:t>包含本週這場比賽，日巡賽只剩下最後四場比賽，目前獎金王之爭保有六千餘萬日圓差距的韓國選手裴相文（</w:t>
      </w:r>
      <w:r>
        <w:rPr/>
        <w:t>Bae Sang-moon</w:t>
      </w:r>
      <w:r>
        <w:rPr/>
        <w:t>），登上日本第一寶座十拿九穩，特別是石川遼下週又要被迫缺席</w:t>
      </w:r>
      <w:r>
        <w:rPr/>
        <w:t>Dunlop Phoenix Tournament</w:t>
      </w:r>
      <w:r>
        <w:rPr/>
        <w:t>（登祿普鳳凰高球賽）。</w:t>
      </w:r>
    </w:p>
    <w:p>
      <w:pPr>
        <w:pStyle w:val="Web"/>
        <w:widowControl/>
        <w:spacing w:before="280" w:after="280"/>
        <w:rPr/>
      </w:pPr>
      <w:r>
        <w:rPr/>
        <w:t>女子賽事則在千葉縣的</w:t>
      </w:r>
      <w:r>
        <w:rPr/>
        <w:t>Great Island Club</w:t>
      </w:r>
      <w:r>
        <w:rPr/>
        <w:t>（伊藤園高爾夫俱樂部）進行</w:t>
      </w:r>
      <w:r>
        <w:rPr/>
        <w:t>Ito-En Ladies Golf Tournament</w:t>
      </w:r>
      <w:r>
        <w:rPr/>
        <w:t>（伊藤園女子高球賽），總獎金九千萬日圓，旅日五姝盧曉晴、魏筠潔、呂曉娟、呂雅惠和蔡佩穎，均會參加這場冠軍可獨得一千六百二十萬日圓的三回合賽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8jjuji/EXP=1322094095/**http%3A/www.lookgolf.com/" TargetMode="External"/><Relationship Id="rId5" Type="http://schemas.openxmlformats.org/officeDocument/2006/relationships/hyperlink" Target="http://tw.news.yahoo.com/photos/&#39640;&#29246;&#22827;-&#26085;&#24033;&#31532;&#19977;&#38542;&#27573;&#36039;&#26684;&#32771;-&#21570;&#20553;&#26234;&#19977;&#20154;&#26283;&#23621;&#23433;&#20840;&#21517;&#21934;-photo-23012455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10T00:26:00Z</dcterms:modified>
  <cp:revision>2</cp:revision>
  <dc:subject/>
  <dc:title> </dc:title>
</cp:coreProperties>
</file>