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4"/>
          <w:szCs w:val="44"/>
        </w:rPr>
      </w:pPr>
      <w:r>
        <w:rPr>
          <w:rFonts w:ascii="新細明體;PMingLiU" w:hAnsi="新細明體;PMingLiU" w:cs="新細明體;PMingLiU"/>
          <w:b/>
          <w:bCs/>
          <w:kern w:val="2"/>
          <w:sz w:val="44"/>
          <w:szCs w:val="44"/>
        </w:rPr>
        <w:t>桃園球場悅華盃錦標賽，詹佳翰一桿進洞</w:t>
      </w:r>
    </w:p>
    <w:p>
      <w:pPr>
        <w:pStyle w:val="Normal"/>
        <w:widowControl/>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13</w:t>
      </w:r>
      <w:r>
        <w:rPr>
          <w:rFonts w:ascii="新細明體;PMingLiU" w:hAnsi="新細明體;PMingLiU" w:cs="新細明體;PMingLiU"/>
          <w:i/>
          <w:iCs/>
          <w:kern w:val="0"/>
        </w:rPr>
        <w:t>日 下午</w:t>
      </w:r>
      <w:r>
        <w:rPr>
          <w:rFonts w:cs="新細明體;PMingLiU" w:ascii="新細明體;PMingLiU" w:hAnsi="新細明體;PMingLiU"/>
          <w:i/>
          <w:iCs/>
          <w:kern w:val="0"/>
        </w:rPr>
        <w:t>4:08</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26" r="-21" b="-26"/>
                      <a:stretch>
                        <a:fillRect/>
                      </a:stretch>
                    </pic:blipFill>
                    <pic:spPr bwMode="auto">
                      <a:xfrm>
                        <a:off x="0" y="0"/>
                        <a:ext cx="1809750" cy="1447800"/>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xml:space="preserve">高爾夫》桃園球場悅華盃錦標賽，詹佳翰一桿進洞 </w:t>
      </w:r>
    </w:p>
    <w:p>
      <w:pPr>
        <w:pStyle w:val="Normal"/>
        <w:widowControl/>
        <w:spacing w:before="280" w:after="280"/>
        <w:rPr/>
      </w:pPr>
      <w:r>
        <w:rPr>
          <w:rFonts w:ascii="新細明體;PMingLiU" w:hAnsi="新細明體;PMingLiU" w:cs="新細明體;PMingLiU"/>
          <w:kern w:val="0"/>
        </w:rPr>
        <w:t>【羅開新聞中心葉怡君桃園採訪報導】</w:t>
      </w:r>
      <w:r>
        <w:rPr>
          <w:rFonts w:cs="新細明體;PMingLiU" w:ascii="新細明體;PMingLiU" w:hAnsi="新細明體;PMingLiU"/>
          <w:kern w:val="0"/>
        </w:rPr>
        <w:t>2013</w:t>
      </w:r>
      <w:r>
        <w:rPr>
          <w:rFonts w:ascii="新細明體;PMingLiU" w:hAnsi="新細明體;PMingLiU" w:cs="新細明體;PMingLiU"/>
          <w:kern w:val="0"/>
        </w:rPr>
        <w:t>桃園球場悅華盃錦標賽於八月十二日舉辦，比賽共四百名會員參賽，當日以總桿成績選出前三十二強，預定八月十七日及十八日再以比桿賽角逐本年度球王寶座，優勝者的姓名將鐫刻在桃園球場訂做的水晶大冠軍獎盃上，彰顯榮耀，會員們各個磨拳擦掌，準備大顯身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悅華盃當天一早，就看到桃園高爾夫俱樂部總經理莊熊源在場內巡視，並親切地和會員們打招呼，莊熊源說：「我今天天還沒亮就到球場確認悅華盃所有的細節，因為這是球場每年最重要的大事，這麼多會員回家，希望他們能夠有愉快的一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此賽事總桿前三十二名擁有年度選手權及專屬紀念品，並將於八月十七日及十八日進行比桿賽，晉級前四強者將代表桃園球場參加「高爾夫觀摩之旅」，並代表對外參加比賽，年度球王贏得象徵桃園球場最高榮譽之球王獎盃及尊榮綠外套，並享全年免果嶺費及專屬車位禮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悅華盃特別邀請到台灣</w:t>
      </w:r>
      <w:r>
        <w:rPr>
          <w:rFonts w:cs="新細明體;PMingLiU" w:ascii="新細明體;PMingLiU" w:hAnsi="新細明體;PMingLiU"/>
          <w:kern w:val="0"/>
        </w:rPr>
        <w:t>PGA</w:t>
      </w:r>
      <w:r>
        <w:rPr>
          <w:rFonts w:ascii="新細明體;PMingLiU" w:hAnsi="新細明體;PMingLiU" w:cs="新細明體;PMingLiU"/>
          <w:kern w:val="0"/>
        </w:rPr>
        <w:t>教練秦明鴻擔任賽事裁判長，宣佈當天的比賽規則，讓整體賽事更添光彩。球場特別禮遇長青組開放搭乘球車並於銀梯發球，在響亮的震撼煙彈及施放五彩空飄祈福汽球後，比賽隨即正式開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經過一天激烈的競爭，選手們陸續返回會館。令人期待的晚宴以熱情震撼的原民迎賓舞開場，緊接著東道主桃園高爾夫俱樂部董事長張茂松代表球場向全場的貴賓致意，用最誠摯的口吻感謝大家的蒞臨，祝福大家藉由揮桿促進身心健康並且滿載而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最後成績揭曉，張安國以總桿八十三桿、淨桿七十一桿獲得淨桿季軍；許瑞富以總桿七十一桿、淨桿七十一桿獲得淨桿亞軍以及總桿冠軍；張世佳以總桿七十八桿、淨桿七十點八桿奪得淨桿冠軍，由莊熊源頒發冠軍獎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此外，龍鳳胎剛彌月的詹佳翰，於東區第七洞一桿進洞，獲得現金廿萬</w:t>
      </w:r>
      <w:r>
        <w:rPr>
          <w:rFonts w:cs="新細明體;PMingLiU" w:ascii="新細明體;PMingLiU" w:hAnsi="新細明體;PMingLiU"/>
          <w:kern w:val="0"/>
        </w:rPr>
        <w:t>(</w:t>
      </w:r>
      <w:r>
        <w:rPr>
          <w:rFonts w:ascii="新細明體;PMingLiU" w:hAnsi="新細明體;PMingLiU" w:cs="新細明體;PMingLiU"/>
          <w:kern w:val="0"/>
        </w:rPr>
        <w:t>台北天成大飯店十萬及台北花園酒店十萬</w:t>
      </w:r>
      <w:r>
        <w:rPr>
          <w:rFonts w:cs="新細明體;PMingLiU" w:ascii="新細明體;PMingLiU" w:hAnsi="新細明體;PMingLiU"/>
          <w:kern w:val="0"/>
        </w:rPr>
        <w:t>)</w:t>
      </w:r>
      <w:r>
        <w:rPr>
          <w:rFonts w:ascii="新細明體;PMingLiU" w:hAnsi="新細明體;PMingLiU" w:cs="新細明體;PMingLiU"/>
          <w:kern w:val="0"/>
        </w:rPr>
        <w:t>，十分幸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活動進入尾聲，由主辦單位抽出價值三萬三千元的錡明</w:t>
      </w:r>
      <w:r>
        <w:rPr>
          <w:rFonts w:cs="新細明體;PMingLiU" w:ascii="新細明體;PMingLiU" w:hAnsi="新細明體;PMingLiU"/>
          <w:kern w:val="0"/>
        </w:rPr>
        <w:t>EG1</w:t>
      </w:r>
      <w:r>
        <w:rPr>
          <w:rFonts w:ascii="新細明體;PMingLiU" w:hAnsi="新細明體;PMingLiU" w:cs="新細明體;PMingLiU"/>
          <w:kern w:val="0"/>
        </w:rPr>
        <w:t>綠能電動機車，幸運得主是黃志聰。最後於戶外施放鮮艷震撼的五彩高空煙火，為此次會員賽畫下圓滿的句點。</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6691;&#22290;&#29699;&#22580;&#24709;&#33775;&#30403;&#37670;&#27161;&#36093;-&#35449;&#20339;&#32752;-&#26751;&#36914;&#27934;-photo-080821642.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56:00Z</dcterms:created>
  <dc:creator>33</dc:creator>
  <dc:description/>
  <dc:language>en-US</dc:language>
  <cp:lastModifiedBy>33</cp:lastModifiedBy>
  <dcterms:modified xsi:type="dcterms:W3CDTF">2013-08-26T07:02:00Z</dcterms:modified>
  <cp:revision>1</cp:revision>
  <dc:subject/>
  <dc:title> </dc:title>
</cp:coreProperties>
</file>