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錦標賽／第三輪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桿　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Ker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衝上首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斯米爾錦標賽的領先榜在第三輪有了變化，兩度在此奪冠的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，衝上了榜首，而她的美國同胞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與挪威名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，則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之差在後緊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輪領先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泰國小將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在第三輪表現走樣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總桿數來到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），降到並列第六，但仍有爭冠機會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Kerr</w:t>
      </w:r>
      <w:r>
        <w:rPr>
          <w:rFonts w:ascii="新細明體;PMingLiU" w:hAnsi="新細明體;PMingLiU" w:cs="新細明體;PMingLiU"/>
          <w:kern w:val="0"/>
        </w:rPr>
        <w:t>是金斯米爾錦標賽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冠軍得主，這一輪除了第二洞的柏忌外，共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單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 xml:space="preserve">）衝上領先者位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她說：「真正重要的是，明天那一輪要有好的發揮，我只是試著保持鎮定，我這一輪做了什麼，我要保持住，並保持專心，我知道這番話聽起來很無聊，但我要盡我所能，當我保持專注，我將很難被擊敗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 xml:space="preserve">跟 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在後緊追，最後一輪就是這三人同組出發，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 xml:space="preserve">表示，領先榜上還有很多好手，並不認為 </w:t>
      </w:r>
      <w:r>
        <w:rPr>
          <w:rFonts w:cs="新細明體;PMingLiU" w:ascii="新細明體;PMingLiU" w:hAnsi="新細明體;PMingLiU"/>
          <w:kern w:val="0"/>
        </w:rPr>
        <w:t>Kerr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優勢很巨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們都要在明天嚐試打下最後一輪，可能要取得超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的成績才有機會。」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 xml:space="preserve">說：「我們就來看看四輪打完後，誰在領先榜拿第一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27:00Z</dcterms:modified>
  <cp:revision>2</cp:revision>
  <dc:subject/>
  <dc:title> </dc:title>
</cp:coreProperties>
</file>