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龔怡萍、盧曉晴 美、日巡暫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94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外高球女將昨在美、日巡都打出佳績！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歲的龔怡萍與「台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姐」盧曉晴，分別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波特蘭菁英賽與日巡</w:t>
      </w:r>
      <w:r>
        <w:rPr>
          <w:rFonts w:cs="新細明體;PMingLiU" w:ascii="新細明體;PMingLiU" w:hAnsi="新細明體;PMingLiU"/>
          <w:kern w:val="0"/>
        </w:rPr>
        <w:t>NEC</w:t>
      </w:r>
      <w:r>
        <w:rPr>
          <w:rFonts w:ascii="新細明體;PMingLiU" w:hAnsi="新細明體;PMingLiU" w:cs="新細明體;PMingLiU"/>
          <w:kern w:val="0"/>
        </w:rPr>
        <w:t>輕井澤高球賽，雙雙高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盧曉晴今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將爭奪逆轉勝與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已有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經歷的龔怡萍，本周扮演領頭羊角色，帶領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台灣女將李旻、曾雅妮、徐薇淩與從資格賽拿到門票的陳彥寧，闖進最後兩輪決賽，台灣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女將此戰晉級率百分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累計贏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，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是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韓亞銀行錦標賽，距今已近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之久，昨衝到領先榜後，重燃冠軍希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繼首輪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之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再飆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躍居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只落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的明日之星韓德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李旻與曾雅妮同以總桿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，徐薇淩與陳彥寧，則以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日巡賽方面，首輪以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領先的盧曉晴，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只交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雖以總桿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退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因同樣只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決賽還有機會爭取逆轉勝與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3:00Z</dcterms:created>
  <dc:creator>33</dc:creator>
  <dc:description/>
  <dc:language>en-US</dc:language>
  <cp:lastModifiedBy>33</cp:lastModifiedBy>
  <dcterms:modified xsi:type="dcterms:W3CDTF">2015-08-20T03:56:00Z</dcterms:modified>
  <cp:revision>1</cp:revision>
  <dc:subject/>
  <dc:title> </dc:title>
</cp:coreProperties>
</file>