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女子公開賽南寳站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李黛翎以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躍居領先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張翔程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南寳站」，今日在臺南南寳高爾夫球場進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李黛翎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、無柏忌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躍居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慈惠與李欣分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兩人同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明日將在最終回合決賽與李黛翎爭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業餘選手侯羽薔交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陳宇茹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兩人同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日巡次巡賽選手陳思涵打出全場最低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與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林子麒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陳敏柔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業餘選手盧昕妤暫時並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，暫落後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也有機會爭搶冠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3040" cy="353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南寳站李黛翎躍居領先。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1:00Z</dcterms:created>
  <dc:creator>user</dc:creator>
  <dc:description/>
  <cp:keywords/>
  <dc:language>en-US</dc:language>
  <cp:lastModifiedBy>user</cp:lastModifiedBy>
  <dcterms:modified xsi:type="dcterms:W3CDTF">2018-05-25T03:23:00Z</dcterms:modified>
  <cp:revision>1</cp:revision>
  <dc:subject/>
  <dc:title> </dc:title>
</cp:coreProperties>
</file>