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業餘也能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作者：（張國欽）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美國公開賽雖是四大賽之一，但因是由主管業餘高球的美國高協主辦，因而參賽資格除了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這場大賽冠軍、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、上年度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獎金榜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、上年度歐洲巡迴賽獎金榜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、開賽前兩周的世界排名（職業）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之外；約一半名額將舉辦兩關資格賽，給職業選手與差點</w:t>
      </w:r>
      <w:r>
        <w:rPr>
          <w:rFonts w:cs="新細明體;PMingLiU" w:ascii="新細明體;PMingLiU" w:hAnsi="新細明體;PMingLiU"/>
          <w:kern w:val="0"/>
        </w:rPr>
        <w:t>1.4</w:t>
      </w:r>
      <w:r>
        <w:rPr>
          <w:rFonts w:ascii="新細明體;PMingLiU" w:hAnsi="新細明體;PMingLiU" w:cs="新細明體;PMingLiU"/>
          <w:kern w:val="0"/>
        </w:rPr>
        <w:t>以內的業餘選手爭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國旅美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業餘選手潘政琮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就是通過資格賽取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參賽權，由於每年參加資格賽人數多達上萬人，最後取得參賽權選手不論職業或業餘身分，實力都不在話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9:00Z</dcterms:created>
  <dc:creator>33</dc:creator>
  <dc:description/>
  <dc:language>en-US</dc:language>
  <cp:lastModifiedBy>33</cp:lastModifiedBy>
  <dcterms:modified xsi:type="dcterms:W3CDTF">2013-06-25T09:42:00Z</dcterms:modified>
  <cp:revision>1</cp:revision>
  <dc:subject/>
  <dc:title> </dc:title>
</cp:coreProperties>
</file>