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不再強勢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：莫忘妮妮球后身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官網推出一系列的年度回顧，輪到曾雅妮的故事上架，這一年的起伏不定，官網用「風風雨雨」來形容，但也提醒大家，就如同她自己所說，別忘了她還是世界第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的確，去年開季的幾場比賽，曾雅妮拿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似要重演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席捲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的氣勢，結果就逐漸陷入低潮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 xml:space="preserve">ShopRite </w:t>
      </w:r>
      <w:r>
        <w:rPr>
          <w:rFonts w:ascii="新細明體;PMingLiU" w:hAnsi="新細明體;PMingLiU" w:cs="新細明體;PMingLiU"/>
          <w:kern w:val="0"/>
        </w:rPr>
        <w:t>菁英賽後，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比進不了前十，還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場被淘汰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甚至四大賽的競爭中，以「四大皆空」收尾，就在眾人認為她的低迷狀態要延續到季末時，情況有了變化，進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進入亞洲賽程後，從韓亞銀行賽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台灣賽到美津濃公開賽，情形逐漸好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官網提到，情況如此亂七八糟的一年，曾雅妮還是維持著世界第一的位置，從她坐上這個位置以來，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 xml:space="preserve">週以來還無法有人動搖他的地位。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官網也引述曾雅妮所說：「不要忘了，我仍然是世界第一，所以不要忘了這意一點。」明年開季首戰的澳洲公開賽，曾雅妮仍是以球后身份參賽。 </w:t>
      </w:r>
    </w:p>
    <w:p>
      <w:pPr>
        <w:pStyle w:val="Web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dGo3NzlhBGludGwDdHcEbGFuZwN6aC1oYW50LXR3BHBzdGFpZAMwM2Q0MWIyYy1lZjZmLTMyMDgtODM2Yi1hNjg5OTM4NTk2NjIEcHN0Y2F0A.mBi.WLlXzpq5jniL7lpKsEcHQDc3RvcnlwYWdl;_ylv=0/SIG=11bm7ck3c/EXP=1360653016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11:00Z</dcterms:modified>
  <cp:revision>2</cp:revision>
  <dc:subject/>
  <dc:title> </dc:title>
</cp:coreProperties>
</file>