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拚輸贏：球場適合我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台北─賓州電話採訪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─賓州電話採訪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今年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「小飛俠」潘政琮而言，兩年前或許是帶著「見世面」心情參加美國公開賽，但這次第參賽卻是有備而來與世界頂尖高手「拚輸贏」。他在首輪出發前一天說：「我有信心一定會比上次打的好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赴美求學、追求高球夢的小潘，兩年前成了自陳志忠在</w:t>
      </w: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年之後，第一位躍上美國公開賽舞台的台灣選手。回想那時的心情，他說：「那時想到可以與世界級高手比賽，情緒很激動、很緊張！不過這次心情很平靜，也很有信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前贏得全美大學錦標賽分區個人冠軍，接著在美國公開賽資格賽連闖兩關，以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佳績再度取得參加這場大賽的門票。由於近況頗佳，讓他這次不只志在參加，而是準備拚進決賽，爭取不輸給伍茲與其他高手的好排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比賽場地</w:t>
      </w:r>
      <w:r>
        <w:rPr>
          <w:rFonts w:cs="新細明體;PMingLiU" w:ascii="新細明體;PMingLiU" w:hAnsi="新細明體;PMingLiU"/>
          <w:kern w:val="0"/>
        </w:rPr>
        <w:t>Merion</w:t>
      </w:r>
      <w:r>
        <w:rPr>
          <w:rFonts w:ascii="新細明體;PMingLiU" w:hAnsi="新細明體;PMingLiU" w:cs="新細明體;PMingLiU"/>
          <w:kern w:val="0"/>
        </w:rPr>
        <w:t>鄉村俱樂部全長</w:t>
      </w:r>
      <w:r>
        <w:rPr>
          <w:rFonts w:cs="新細明體;PMingLiU" w:ascii="新細明體;PMingLiU" w:hAnsi="新細明體;PMingLiU"/>
          <w:kern w:val="0"/>
        </w:rPr>
        <w:t>6996</w:t>
      </w:r>
      <w:r>
        <w:rPr>
          <w:rFonts w:ascii="新細明體;PMingLiU" w:hAnsi="新細明體;PMingLiU" w:cs="新細明體;PMingLiU"/>
          <w:kern w:val="0"/>
        </w:rPr>
        <w:t>碼，標準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小潘說：「這個球場跟上次一樣很難打，長道只有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碼寬、長草很長、果嶺也很有挑戰性，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都要很小心，不過我的強項是控球準，球道窄反而對我有利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Merion</w:t>
      </w:r>
      <w:r>
        <w:rPr>
          <w:rFonts w:ascii="新細明體;PMingLiU" w:hAnsi="新細明體;PMingLiU" w:cs="新細明體;PMingLiU"/>
          <w:kern w:val="0"/>
        </w:rPr>
        <w:t>鄉村俱樂部其中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距離在</w:t>
      </w:r>
      <w:r>
        <w:rPr>
          <w:rFonts w:cs="新細明體;PMingLiU" w:ascii="新細明體;PMingLiU" w:hAnsi="新細明體;PMingLiU"/>
          <w:kern w:val="0"/>
        </w:rPr>
        <w:t>236</w:t>
      </w:r>
      <w:r>
        <w:rPr>
          <w:rFonts w:ascii="新細明體;PMingLiU" w:hAnsi="新細明體;PMingLiU" w:cs="新細明體;PMingLiU"/>
          <w:kern w:val="0"/>
        </w:rPr>
        <w:t>碼至</w:t>
      </w:r>
      <w:r>
        <w:rPr>
          <w:rFonts w:cs="新細明體;PMingLiU" w:ascii="新細明體;PMingLiU" w:hAnsi="新細明體;PMingLiU"/>
          <w:kern w:val="0"/>
        </w:rPr>
        <w:t>256</w:t>
      </w:r>
      <w:r>
        <w:rPr>
          <w:rFonts w:ascii="新細明體;PMingLiU" w:hAnsi="新細明體;PMingLiU" w:cs="新細明體;PMingLiU"/>
          <w:kern w:val="0"/>
        </w:rPr>
        <w:t>碼之間，另外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距離都超過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碼，長鐵桿與小雞腿（鐵木混種桿）是小潘本屆能否打出佳績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首輪於昨晚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分與兩位資格賽出線的選手同組出發。培訓他的全國球場與不少球友都在為這位「台灣希望」加油打氣！期望他能繼陳志忠於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勇奪亞軍之後，再度台灣爭光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6:00Z</dcterms:created>
  <dc:creator>33</dc:creator>
  <dc:description/>
  <dc:language>en-US</dc:language>
  <cp:lastModifiedBy>33</cp:lastModifiedBy>
  <dcterms:modified xsi:type="dcterms:W3CDTF">2013-06-25T09:44:00Z</dcterms:modified>
  <cp:revision>1</cp:revision>
  <dc:subject/>
  <dc:title> </dc:title>
</cp:coreProperties>
</file>