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暨三商杯》大馬謝志榮逆轉奪冠　小潘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2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13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13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志榮奪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由翁肇喜會長頒予冠軍盃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合台幣</w:t>
      </w:r>
      <w:r>
        <w:rPr>
          <w:rFonts w:cs="新細明體;PMingLiU" w:ascii="新細明體;PMingLiU" w:hAnsi="新細明體;PMingLiU"/>
          <w:kern w:val="0"/>
        </w:rPr>
        <w:t>2080</w:t>
      </w:r>
      <w:r>
        <w:rPr>
          <w:rFonts w:ascii="新細明體;PMingLiU" w:hAnsi="新細明體;PMingLiU" w:cs="新細明體;PMingLiU"/>
          <w:kern w:val="0"/>
        </w:rPr>
        <w:t>萬元）的『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名人賽暨第廿九屆三商杯高爾夫邀請賽』今天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）在台灣高爾夫俱樂部進行最終回決賽，馬來西亞選手謝志榮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奪得冠軍獎杯、綠夾克及冠軍獎金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美元（約合台幣</w:t>
      </w:r>
      <w:r>
        <w:rPr>
          <w:rFonts w:cs="新細明體;PMingLiU" w:ascii="新細明體;PMingLiU" w:hAnsi="新細明體;PMingLiU"/>
          <w:kern w:val="0"/>
        </w:rPr>
        <w:t>416</w:t>
      </w:r>
      <w:r>
        <w:rPr>
          <w:rFonts w:ascii="新細明體;PMingLiU" w:hAnsi="新細明體;PMingLiU" w:cs="新細明體;PMingLiU"/>
          <w:kern w:val="0"/>
        </w:rPr>
        <w:t>萬元），這也是他相隔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再度在亞巡賽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志榮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以兩桿之差擊敗梁文沖，他笑著表示，他只贏了梁文沖，卻沒贏淡水球場，淡水球場的風與果嶺都難以控制，話雖如此，但他每年仍會來此打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認為，自己今年在心態上控制的不錯，練習的時間雖然不多，但都能以平常心盡全力去打，至於成績好壞則交給老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志榮坦言，與中國選手梁文沖的對決，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非常緊張，他不想緊張卻愈會緊張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的比較亂，特別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手都會抖，當最後一推成功進洞，他內心十分感動，相隔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再度拿到冠軍也讓他神色難掩激動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梁文沖前一回合暫居榜首，但僅領先謝志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想不到最後一回合兩人持續纏鬥，梁文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，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無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到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是關鍵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鳥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一連吃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特別是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的短桿都沒推進，令他大感無奈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，低於桿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遺憾拿到亞軍，以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合台幣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賽後他很有風度的祝賀謝志榮獲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以排名第五的洪健堯表現最佳，此回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，與澳洲選手朴安侯</w:t>
      </w:r>
      <w:r>
        <w:rPr>
          <w:rFonts w:cs="新細明體;PMingLiU" w:ascii="新細明體;PMingLiU" w:hAnsi="新細明體;PMingLiU"/>
          <w:kern w:val="0"/>
        </w:rPr>
        <w:t xml:space="preserve">(Unho Park ) </w:t>
      </w:r>
      <w:r>
        <w:rPr>
          <w:rFonts w:ascii="新細明體;PMingLiU" w:hAnsi="新細明體;PMingLiU" w:cs="新細明體;PMingLiU"/>
          <w:kern w:val="0"/>
        </w:rPr>
        <w:t>並列。洪健堯表示，整體成績可以接受，這也是他亞巡的最佳成績。他覺得自我情緒控管有進步，也使得他更放得開，球開得更遠。剛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他並期許自我能在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前，有機會去美國參加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特別是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之前沒有柏忌，讓他排名一度衝到前五，可惜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續兩個柏忌，擊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，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與宋孟璋、西班牙選手柯隆莫</w:t>
      </w:r>
      <w:r>
        <w:rPr>
          <w:rFonts w:cs="新細明體;PMingLiU" w:ascii="新細明體;PMingLiU" w:hAnsi="新細明體;PMingLiU"/>
          <w:kern w:val="0"/>
        </w:rPr>
        <w:t>(Javi COLOMO)</w:t>
      </w:r>
      <w:r>
        <w:rPr>
          <w:rFonts w:ascii="新細明體;PMingLiU" w:hAnsi="新細明體;PMingLiU" w:cs="新細明體;PMingLiU"/>
          <w:kern w:val="0"/>
        </w:rPr>
        <w:t>、菲律賓選手塔布納</w:t>
      </w:r>
      <w:r>
        <w:rPr>
          <w:rFonts w:cs="新細明體;PMingLiU" w:ascii="新細明體;PMingLiU" w:hAnsi="新細明體;PMingLiU"/>
          <w:kern w:val="0"/>
        </w:rPr>
        <w:t>(Miguel Tabuena)</w:t>
      </w:r>
      <w:r>
        <w:rPr>
          <w:rFonts w:ascii="新細明體;PMingLiU" w:hAnsi="新細明體;PMingLiU" w:cs="新細明體;PMingLiU"/>
          <w:kern w:val="0"/>
        </w:rPr>
        <w:t>、孟加拉選手辛帝庫</w:t>
      </w:r>
      <w:r>
        <w:rPr>
          <w:rFonts w:cs="新細明體;PMingLiU" w:ascii="新細明體;PMingLiU" w:hAnsi="新細明體;PMingLiU"/>
          <w:kern w:val="0"/>
        </w:rPr>
        <w:t>(Siddikur Rahman)</w:t>
      </w:r>
      <w:r>
        <w:rPr>
          <w:rFonts w:ascii="新細明體;PMingLiU" w:hAnsi="新細明體;PMingLiU" w:cs="新細明體;PMingLiU"/>
          <w:kern w:val="0"/>
        </w:rPr>
        <w:t>、菲律賓選手藍坤納</w:t>
      </w:r>
      <w:r>
        <w:rPr>
          <w:rFonts w:cs="新細明體;PMingLiU" w:ascii="新細明體;PMingLiU" w:hAnsi="新細明體;PMingLiU"/>
          <w:kern w:val="0"/>
        </w:rPr>
        <w:t xml:space="preserve">(Antonio Lascuna) 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並列 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本來該進不進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沒打好，球場的風勢與草紋都有影響，整體而言，開球、控球、短桿表現的都還不錯，這樣的成績可以接受。他也認為如果體力能更好一點，成績應該會更佳，他期望在半年內好好加強自己的體能狀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宋孟璋前一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當日最低桿，最後一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排名第七，他表示，愈在意打好，反而打不好，整體成績可以接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比賽最受矚目的非潘政琮莫屬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 xml:space="preserve">桿，高於標準桿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桿，與菲律賓選手藍坤納 </w:t>
      </w:r>
      <w:r>
        <w:rPr>
          <w:rFonts w:cs="新細明體;PMingLiU" w:ascii="新細明體;PMingLiU" w:hAnsi="新細明體;PMingLiU"/>
          <w:kern w:val="0"/>
        </w:rPr>
        <w:t>( Antonio Lascuna )</w:t>
      </w:r>
      <w:r>
        <w:rPr>
          <w:rFonts w:ascii="新細明體;PMingLiU" w:hAnsi="新細明體;PMingLiU" w:cs="新細明體;PMingLiU"/>
          <w:kern w:val="0"/>
        </w:rPr>
        <w:t>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他認為，自己的長桿打的比前三天好，但有的機會沒把握住，也犯了不少錯誤，不過，亞巡賽打到十幾名，尚可接受。他特別稱許自己的桿弟陳宥蓁</w:t>
      </w:r>
      <w:r>
        <w:rPr>
          <w:rFonts w:cs="新細明體;PMingLiU" w:ascii="新細明體;PMingLiU" w:hAnsi="新細明體;PMingLiU"/>
          <w:kern w:val="0"/>
        </w:rPr>
        <w:t>(16</w:t>
      </w:r>
      <w:r>
        <w:rPr>
          <w:rFonts w:ascii="新細明體;PMingLiU" w:hAnsi="新細明體;PMingLiU" w:cs="新細明體;PMingLiU"/>
          <w:kern w:val="0"/>
        </w:rPr>
        <w:t>歲，球場培訓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真負責，自願無償替他揹球袋，也讓他感受到最初打球的那種熱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特別獎方面，陳河東紀念獎第四回合由西班牙選手柯隆莫</w:t>
      </w:r>
      <w:r>
        <w:rPr>
          <w:rFonts w:cs="新細明體;PMingLiU" w:ascii="新細明體;PMingLiU" w:hAnsi="新細明體;PMingLiU"/>
          <w:kern w:val="0"/>
        </w:rPr>
        <w:t>(Javi COLOMO)</w:t>
      </w:r>
      <w:r>
        <w:rPr>
          <w:rFonts w:ascii="新細明體;PMingLiU" w:hAnsi="新細明體;PMingLiU" w:cs="新細明體;PMingLiU"/>
          <w:kern w:val="0"/>
        </w:rPr>
        <w:t>獨得獎金三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朽方千鶴子紀念獎第四回合由韓國選手李承晚</w:t>
      </w:r>
      <w:r>
        <w:rPr>
          <w:rFonts w:cs="新細明體;PMingLiU" w:ascii="新細明體;PMingLiU" w:hAnsi="新細明體;PMingLiU"/>
          <w:kern w:val="0"/>
        </w:rPr>
        <w:t>(Lee Sung)</w:t>
      </w:r>
      <w:r>
        <w:rPr>
          <w:rFonts w:ascii="新細明體;PMingLiU" w:hAnsi="新細明體;PMingLiU" w:cs="新細明體;PMingLiU"/>
          <w:kern w:val="0"/>
        </w:rPr>
        <w:t>，於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距洞口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公分，獎金六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回合第十七洞近洞獎，由菲律賓選手塔布納</w:t>
      </w:r>
      <w:r>
        <w:rPr>
          <w:rFonts w:cs="新細明體;PMingLiU" w:ascii="新細明體;PMingLiU" w:hAnsi="新細明體;PMingLiU"/>
          <w:kern w:val="0"/>
        </w:rPr>
        <w:t xml:space="preserve">(Miguel Tabuena) </w:t>
      </w:r>
      <w:r>
        <w:rPr>
          <w:rFonts w:ascii="新細明體;PMingLiU" w:hAnsi="新細明體;PMingLiU" w:cs="新細明體;PMingLiU"/>
          <w:kern w:val="0"/>
        </w:rPr>
        <w:t>距洞口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公分獲得獎金六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大會在比賽期間仍然提供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 xml:space="preserve">元慈善餐券義賣，三商企業則提供「三商巧福牛肉麵」與「鮮五丼牛肉丼飯」義賣，今天賣出 </w:t>
      </w:r>
      <w:r>
        <w:rPr>
          <w:rFonts w:cs="新細明體;PMingLiU" w:ascii="新細明體;PMingLiU" w:hAnsi="新細明體;PMingLiU"/>
          <w:kern w:val="0"/>
        </w:rPr>
        <w:t xml:space="preserve">1617 </w:t>
      </w:r>
      <w:r>
        <w:rPr>
          <w:rFonts w:ascii="新細明體;PMingLiU" w:hAnsi="新細明體;PMingLiU" w:cs="新細明體;PMingLiU"/>
          <w:kern w:val="0"/>
        </w:rPr>
        <w:t>碗，總義賣金額</w:t>
      </w:r>
      <w:r>
        <w:rPr>
          <w:rFonts w:cs="新細明體;PMingLiU" w:ascii="新細明體;PMingLiU" w:hAnsi="新細明體;PMingLiU"/>
          <w:kern w:val="0"/>
        </w:rPr>
        <w:t>27685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265395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由三商企業董事長陳翔立代表捐贈，「淡水文化基金會」董事長許慧明代表接受。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sports.yahoo.com/lightbox/&#21488;&#28771;&#21517;&#20154;&#36093;&#26280;&#19977;&#21830;&#26479;-&#22823;&#39340;&#35613;&#24535;&#27054;&#36870;&#36681;&#22890;&#20896;-&#23567;&#28504;&#20006;&#21015;&#31532;12-photo-11255412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8:00Z</dcterms:created>
  <dc:creator>33</dc:creator>
  <dc:description/>
  <dc:language>en-US</dc:language>
  <cp:lastModifiedBy>33</cp:lastModifiedBy>
  <dcterms:modified xsi:type="dcterms:W3CDTF">2015-10-28T05:17:00Z</dcterms:modified>
  <cp:revision>1</cp:revision>
  <dc:subject/>
  <dc:title> </dc:title>
</cp:coreProperties>
</file>