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亞太公開賽 汪德昌逆轉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台巡長春賽及美國冠巡賽新人汪德昌，今天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灣長春虹牌油漆亞太公開賽上演逆轉秀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以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台灣長春虹牌油漆亞太公開賽今天在高雄高爾夫球場結束最終回，汪德昌今天單回合打出低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擊敗旅美名將「蘆筍」盧建順登頂稱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加上這一冠在內，汪德昌摘下今年在台灣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冠軍，之前他曾拿過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台巡賽冠軍科技盃與仰德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，以及桂冠大屯長春賽，並贏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萬元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，汪德昌以平標準的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落後盧建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今天他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盧建順則打出高於標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一來一往之下，冠軍宣告易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出發前，汪德昌只設定守住亞軍，沒想到自己鐵桿越打越好，推桿也能守住，最後竟然一舉逆轉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汪德昌表示，今天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打得很好，打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他反領先盧建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即便如此，他仍要求自己謹慎打好每一桿、每一洞，「因為球是圓的，沒打到最後，誰也不知道會發生什麼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贏得這個冠軍後，汪德昌笑說，又多賺到一些明年赴美參加冠軍巡迴賽的旅費，也因為自己的表現，讓他對明年賽季增添了更多信心。</w:t>
      </w:r>
      <w:r>
        <w:rPr>
          <w:rFonts w:cs="新細明體;PMingLiU" w:ascii="新細明體;PMingLiU" w:hAnsi="新細明體;PMingLiU"/>
          <w:kern w:val="0"/>
        </w:rPr>
        <w:t>10112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b2N1dG9wBGludGwDdHcEbGFuZwN6aC1oYW50LXR3BHBzdGFpZANhZDlhOGY0NS1iYWFkLTNiNmYtYmFhYy1jZGY4ODJkMjVmMTEEcHN0Y2F0A.mBi.WLlXzpq5jniL7lpKsEcHQDc3RvcnlwYWdl;_ylv=0/SIG=11addso29/EXP=1360653214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14:00Z</dcterms:modified>
  <cp:revision>2</cp:revision>
  <dc:subject/>
  <dc:title> </dc:title>
</cp:coreProperties>
</file>