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輪到歐巡上演旗艦大賽，旅美選手麥克羅伊率隊回歸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輪到歐巡賽要上演年度旗艦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，今年吸引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歷克斯•諾蘭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瑞爾•海登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fa Cabrera-Be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斐爾•卡布瑞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貝羅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an Poult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伊恩•波特）等排名前三十大的旅美歐洲選手回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排名第八的北愛爾蘭名將麥克羅伊成為場中第一高手，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成功征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ntworth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溫特渥斯俱樂部），隨後打出一波高潮，連贏英國公開賽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Bridgestone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邀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，年終包辦美、歐巡賽的獎金王頭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九歲的麥克羅伊，去年受到傷勢所苦，全年空手而歸，不過兩個月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帕瑪邀請賽）重返冠軍榮耀，本週試圖挑戰另一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高興回到這裡，」擁有十三座歐巡賽冠軍紀錄的麥克羅伊說道：「我很喜歡這座球場，我想今年球場有一些改變，而且狀況是我看過最好的一次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麥克羅伊最近一次出賽是美巡賽的旗艦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球員錦標賽），結果慘遭到淘汰，不過上週在佛羅里達做了一些揮桿調整，希望接下來能夠看到效果，他說道：「今年還有三場大賽，同時也是萊德盃的一年，也許這會是另一個高峰的開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之於歐巡賽，就像球員錦標賽之於美巡賽，同屬於旗艦大賽，世界排名保障冠軍分別為六十四，只是常常無法集結頂尖歐巡賽高手，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、羅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亨瑞克•史坦森）均高掛免戰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?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金七百萬美元的歐巡旗艦大賽，將揭開邁入第二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lex Ser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勞力士系列賽）八部曲序幕，總計本週共來了十四位五十大高手，其中世界排名十九的瑞典選手諾蘭是衛冕者，去年靠著尾盤狂飆六十二桿，演出不可思議的七桿大逆轉，而兩桿之差落敗的義大利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則要回來挑戰更上層樓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9:00Z</dcterms:created>
  <dc:creator>user</dc:creator>
  <dc:description/>
  <cp:keywords/>
  <dc:language>en-US</dc:language>
  <cp:lastModifiedBy>user</cp:lastModifiedBy>
  <dcterms:modified xsi:type="dcterms:W3CDTF">2018-05-24T08:23:00Z</dcterms:modified>
  <cp:revision>1</cp:revision>
  <dc:subject/>
  <dc:title> </dc:title>
</cp:coreProperties>
</file>