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本田菁英賽 伍茲吊車尾晉級 小麥牙痛退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麥克羅伊與伍茲，本周在本田菁英賽很不順。麥克羅伊昨天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沒打完就因牙痛退賽，伍茲則連續兩天揮出平標準桿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剛好以總桿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0)</w:t>
      </w:r>
      <w:r>
        <w:rPr>
          <w:rFonts w:ascii="新細明體;PMingLiU" w:hAnsi="新細明體;PMingLiU" w:cs="新細明體;PMingLiU"/>
          <w:kern w:val="0"/>
        </w:rPr>
        <w:t>吊車尾晉級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本季至今還沒打出「球王」風範的衛冕者麥克羅伊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，打完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球場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成績已是</w:t>
      </w:r>
      <w:r>
        <w:rPr>
          <w:rFonts w:cs="新細明體;PMingLiU" w:ascii="新細明體;PMingLiU" w:hAnsi="新細明體;PMingLiU"/>
          <w:kern w:val="0"/>
        </w:rPr>
        <w:t>+7</w:t>
      </w:r>
      <w:r>
        <w:rPr>
          <w:rFonts w:ascii="新細明體;PMingLiU" w:hAnsi="新細明體;PMingLiU" w:cs="新細明體;PMingLiU"/>
          <w:kern w:val="0"/>
        </w:rPr>
        <w:t>，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球場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)5</w:t>
      </w:r>
      <w:r>
        <w:rPr>
          <w:rFonts w:ascii="新細明體;PMingLiU" w:hAnsi="新細明體;PMingLiU" w:cs="新細明體;PMingLiU"/>
          <w:kern w:val="0"/>
        </w:rPr>
        <w:t>桿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打下水，隨即宣布退賽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小時後發表聲明說：「我一直受到牙痛困擾，真的無法集中注意力，也開始影響同組的球員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昨天打的跌跌撞撞，雖然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出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桿，但在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吞下雙柏忌，當天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作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1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2:10:00Z</dcterms:modified>
  <cp:revision>2</cp:revision>
  <dc:subject/>
  <dc:title> </dc:title>
</cp:coreProperties>
</file>