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長春賽次輪 蘆筍暫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9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英國長春公開賽首輪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的盧建順，昨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出發展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比賽，至截稿為止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都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暫居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竄出黑馬，名不見經傳的美國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歲選手索爾斯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領先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選手包括德國藍格、菲律賓米諾沙、南非佛洛斯特與澳洲辛尼爾，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首輪並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的盧建順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因較早的選手成績下滑，出發時上升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，結果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都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維持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不變。至截稿為止，索爾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以平標準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作收，澳洲選手佛勒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南非好手佛洛斯特只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就賺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以總桿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並列領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0:00Z</dcterms:created>
  <dc:creator>33</dc:creator>
  <dc:description/>
  <dc:language>en-US</dc:language>
  <cp:lastModifiedBy>33</cp:lastModifiedBy>
  <dcterms:modified xsi:type="dcterms:W3CDTF">2013-08-07T05:34:00Z</dcterms:modified>
  <cp:revision>1</cp:revision>
  <dc:subject/>
  <dc:title> </dc:title>
</cp:coreProperties>
</file>