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中正盃　劉依貞封后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6901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1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 xml:space="preserve">中正盃　劉依貞封后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中正盃高球傳承賽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結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賽事，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年次的劉依貞（右）以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贏得職業生涯首冠，還從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 xml:space="preserve">理事長劉依貞（左）接下冠軍盃，成為佳話。（大會提供）中央社記者李宇政傳真 　　　　　 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lightbox/tlpga&#20013;&#27491;&#30403;-&#21129;&#20381;&#35998;&#23553;&#21518;-&#22294;-photo-14130461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4:00Z</dcterms:created>
  <dc:creator>33</dc:creator>
  <dc:description/>
  <dc:language>en-US</dc:language>
  <cp:lastModifiedBy>33</cp:lastModifiedBy>
  <dcterms:modified xsi:type="dcterms:W3CDTF">2013-06-25T08:56:00Z</dcterms:modified>
  <cp:revision>1</cp:revision>
  <dc:subject/>
  <dc:title> </dc:title>
</cp:coreProperties>
</file>