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曾雅妮引爆萬人潮，</w:t>
      </w:r>
      <w:r>
        <w:rPr/>
        <w:t>LPGA</w:t>
      </w:r>
      <w:r>
        <w:rPr/>
        <w:t>台灣賽追平宮里藍</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1</w:t>
      </w:r>
      <w:r>
        <w:rPr>
          <w:rStyle w:val="HTMLCite"/>
        </w:rPr>
        <w:t>年</w:t>
      </w:r>
      <w:r>
        <w:rPr>
          <w:rStyle w:val="HTMLCite"/>
        </w:rPr>
        <w:t>10</w:t>
      </w:r>
      <w:r>
        <w:rPr>
          <w:rStyle w:val="HTMLCite"/>
        </w:rPr>
        <w:t>月</w:t>
      </w:r>
      <w:r>
        <w:rPr>
          <w:rStyle w:val="HTMLCite"/>
        </w:rPr>
        <w:t>21</w:t>
      </w:r>
      <w:r>
        <w:rPr>
          <w:rStyle w:val="HTMLCite"/>
        </w:rPr>
        <w:t>日</w:t>
      </w:r>
      <w:r>
        <w:rPr>
          <w:rStyle w:val="HTMLCite"/>
          <w:rFonts w:eastAsia="Times New Roman"/>
        </w:rPr>
        <w:t xml:space="preserve"> </w:t>
      </w:r>
      <w:r>
        <w:rPr>
          <w:rStyle w:val="HTMLCite"/>
        </w:rPr>
        <w:t>上午</w:t>
      </w:r>
      <w:r>
        <w:rPr>
          <w:rStyle w:val="HTMLCite"/>
        </w:rPr>
        <w:t>6:19</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0975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6" r="-21" b="-16"/>
                      <a:stretch>
                        <a:fillRect/>
                      </a:stretch>
                    </pic:blipFill>
                    <pic:spPr bwMode="auto">
                      <a:xfrm>
                        <a:off x="0" y="0"/>
                        <a:ext cx="1809750" cy="2390775"/>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高爾夫》曾雅妮引爆萬人潮，</w:t>
      </w:r>
      <w:r>
        <w:rPr/>
        <w:t>LPGA</w:t>
      </w:r>
      <w:r>
        <w:rPr/>
        <w:t>台灣賽追平宮里藍</w:t>
      </w:r>
    </w:p>
    <w:p>
      <w:pPr>
        <w:pStyle w:val="Web"/>
        <w:rPr/>
      </w:pPr>
      <w:r>
        <w:rPr/>
        <w:t>【羅開新聞中心</w:t>
      </w:r>
      <w:r>
        <w:rPr/>
        <w:t>Minsey Weng</w:t>
      </w:r>
      <w:r>
        <w:rPr/>
        <w:t>楊梅採訪報導】曾雅妮展現超人氣魅力，十一點四十分的開球時間沒到，揚昇球場的第一洞早已擠滿人群，並從球道兩旁延伸至遠方三百七十八碼外的果嶺上，為的就是一睹世界球擊球的丰采。在熱烈的歡呼聲後，她開出歷史性的一球，只是第二桿受到現場「奇怪」的照像聲影響沒打好，在台灣史上首場</w:t>
      </w:r>
      <w:r>
        <w:rPr/>
        <w:t>LPGA</w:t>
      </w:r>
      <w:r>
        <w:rPr/>
        <w:t>大賽的第一洞便吞下柏忌。</w:t>
      </w:r>
    </w:p>
    <w:p>
      <w:pPr>
        <w:pStyle w:val="Web"/>
        <w:rPr/>
      </w:pPr>
      <w:r>
        <w:rPr/>
        <w:t>「真的沒有想到這麼多人，」已經連續三十六週登上世界第一的曾雅妮說道：「其實在第一洞我就一直告訴自己，今天會有很多人照像，但有時候大家照像聲的點有點奇怪，第二桿有點被影響，不過也是因為想太多，希望自己可以表現更好，之後心情就放輕鬆了。」</w:t>
      </w:r>
    </w:p>
    <w:p>
      <w:pPr>
        <w:pStyle w:val="Web"/>
        <w:rPr/>
      </w:pPr>
      <w:r>
        <w:rPr/>
        <w:t>然而，原本預估要花三洞沉澱心情的曾雅妮，第三洞便開始發動攻勢，接著五、八洞都博蒂，第九洞開球擊中觀眾後幸運彈回粗草區，後來還差點切進老鷹，全場嘆息聲四起。曾雅妮在後九洞多次為自己製造機會，可惜都沒掌握住，直到標準桿五桿的第十八洞才拿到第五個博蒂，追平早上出發的宮里藍（</w:t>
      </w:r>
      <w:r>
        <w:rPr/>
        <w:t>Ai Miyazato</w:t>
      </w:r>
      <w:r>
        <w:rPr/>
        <w:t>），兩人都是低於標準桿四桿的六十八桿。</w:t>
      </w:r>
    </w:p>
    <w:p>
      <w:pPr>
        <w:pStyle w:val="Web"/>
        <w:rPr/>
      </w:pPr>
      <w:r>
        <w:rPr/>
        <w:t>對於第九洞的意外，曾雅妮解釋說道：「第九洞大概是最難的一洞，風很大。我打到一個人，好像打到背吧，剛好彈到</w:t>
      </w:r>
      <w:r>
        <w:rPr/>
        <w:t>Rough</w:t>
      </w:r>
      <w:r>
        <w:rPr/>
        <w:t>，幫我拿到博蒂，所以我要謝謝他，後來簽了一顆球給他。」</w:t>
      </w:r>
    </w:p>
    <w:p>
      <w:pPr>
        <w:pStyle w:val="Web"/>
        <w:rPr/>
      </w:pPr>
      <w:r>
        <w:rPr/>
        <w:t>這場台灣高壇史上規模最大的盛會，一早便吸引不少人觀眾，官方統吸近一萬兩千名觀眾入場；許多人在臉上胋著國旗，有一組球迷更精心製作「雅」、「妮」「加」、「油」四個大字，六點半就抵達現場。約莫十一點左右，曾雅妮來到練習果嶺，隨後場人潮開始包圍第一洞，一方面欣賞倒數第三組韓國人氣選手崔羅蓮（</w:t>
      </w:r>
      <w:r>
        <w:rPr/>
        <w:t>Na Yeon</w:t>
      </w:r>
      <w:r>
        <w:rPr/>
        <w:t>）的揮桿英姿，更重要的目標是曾雅妮，儘管最後足足延誤了十五分鐘。</w:t>
      </w:r>
    </w:p>
    <w:p>
      <w:pPr>
        <w:pStyle w:val="Web"/>
        <w:rPr/>
      </w:pPr>
      <w:r>
        <w:rPr/>
        <w:t>「我完全沒想到是這樣的局面，」曾雅妮說道：「高爾夫在台灣好像沒有網球、籃球那麼多人看，也沒想到才星期四，就這麼多人來看，真的非常感動。很謝謝大家的支持，讓我有動力在球場好好表現給大家看。」</w:t>
      </w:r>
    </w:p>
    <w:p>
      <w:pPr>
        <w:pStyle w:val="Web"/>
        <w:rPr/>
      </w:pPr>
      <w:r>
        <w:rPr/>
        <w:t>一早八點從第十洞出發的宮里藍，靠著最後十洞打下五記博蒂，在上半場結束的選手中名列首位，後來才被曾雅妮追上，兩人同以一桿之差領先兩位美國選手</w:t>
      </w:r>
      <w:r>
        <w:rPr/>
        <w:t>Morgan Presell</w:t>
      </w:r>
      <w:r>
        <w:rPr/>
        <w:t>（摩根•普蕾賽爾）、</w:t>
      </w:r>
      <w:r>
        <w:rPr/>
        <w:t>Jennifer Song</w:t>
      </w:r>
    </w:p>
    <w:p>
      <w:pPr>
        <w:pStyle w:val="Web"/>
        <w:rPr/>
      </w:pPr>
      <w:r>
        <w:rPr/>
        <w:t>（珍妮佛•宋），以及曾雅妮同組的瑞典女將</w:t>
      </w:r>
      <w:r>
        <w:rPr/>
        <w:t>Anna Nordqvist</w:t>
      </w:r>
      <w:r>
        <w:rPr/>
        <w:t>（安娜•諾奎絲特）</w:t>
      </w:r>
    </w:p>
    <w:p>
      <w:pPr>
        <w:pStyle w:val="Web"/>
        <w:rPr/>
      </w:pPr>
      <w:r>
        <w:rPr/>
        <w:t>去年待過三週世界第一的宮里藍，生涯第一次造訪台灣，開賽連拿五個平標準桿，接著在標準桿三桿的第十六洞開球失誤，吞下當天唯一的柏忌。此後，這位目前世界排名第七的日本選手愈打愈順，先在標準桿五桿的第十八洞第三桿用五十二度挖起桿把球送到洞口三呎處，輕鬆博蒂，接著在連打四個平標準桿後推桿開始發威，五洞打下四記博蒂。</w:t>
      </w:r>
    </w:p>
    <w:p>
      <w:pPr>
        <w:pStyle w:val="Web"/>
        <w:rPr/>
      </w:pPr>
      <w:r>
        <w:rPr/>
        <w:t>「今天的表現不錯，都有上球道和果嶺。」宮里藍在媒體中心不時露出招牌的甜美笑容說道：「氣象預報明天天氣可能沒像今天那麼好，接下來的策略要有耐心一點，不要給自己製造太多麻煩。」</w:t>
      </w:r>
    </w:p>
    <w:p>
      <w:pPr>
        <w:pStyle w:val="Web"/>
        <w:rPr/>
      </w:pPr>
      <w:r>
        <w:rPr/>
        <w:t>「我出生的地方風就很大，所以很適應這種風勢。」宮里藍另外就揚昇著名的強風說道：「更何況今天的風也沒有比過去兩天，我的打法就是盡量把球放在球道上，讓事情變得簡單些。」</w:t>
      </w:r>
    </w:p>
    <w:p>
      <w:pPr>
        <w:pStyle w:val="Web"/>
        <w:rPr/>
      </w:pPr>
      <w:r>
        <w:rPr/>
        <w:t>共有六位選手以七十桿並列第六，包括最後一組出發的美國選手</w:t>
      </w:r>
      <w:r>
        <w:rPr/>
        <w:t>Cristie Kerr</w:t>
      </w:r>
      <w:r>
        <w:rPr/>
        <w:t>（柯瑞絲提•可兒）、蘇格蘭選手</w:t>
      </w:r>
      <w:r>
        <w:rPr/>
        <w:t>Catriona Matthew</w:t>
      </w:r>
      <w:r>
        <w:rPr/>
        <w:t>（凱翠歐娜•馬修）和另一位日本選手宮里美香（</w:t>
      </w:r>
      <w:r>
        <w:rPr/>
        <w:t>Ai Miyazato</w:t>
      </w:r>
      <w:r>
        <w:rPr/>
        <w:t>）。</w:t>
      </w:r>
    </w:p>
    <w:p>
      <w:pPr>
        <w:pStyle w:val="Web"/>
        <w:widowControl/>
        <w:spacing w:before="280" w:after="280"/>
        <w:rPr/>
      </w:pPr>
      <w:r>
        <w:rPr/>
        <w:t>除了曾雅妮之外，我國還有兩位擊出紅字，一位是龔怡萍的七十一桿，而業餘選手也靠著第九洞（當天最後一洞）一記漂亮的切球，拿下當天第二記博蒂，另有一個柏忌，同樣也來到十人的並列十二集團，裡頭包括本屆奪冠熱門</w:t>
      </w:r>
      <w:r>
        <w:rPr/>
        <w:t>Suzann Pettersen</w:t>
      </w:r>
      <w:r>
        <w:rPr/>
        <w:t>（蘇珊•彼特森）。至於賽前備受矚目的崔羅蓮收平七十二桿。</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cr99s94/EXP=1322103589/**http%3A/www.lookgolf.com/" TargetMode="External"/><Relationship Id="rId5" Type="http://schemas.openxmlformats.org/officeDocument/2006/relationships/hyperlink" Target="http://tw.news.yahoo.com/photos/&#39640;&#29246;&#22827;-&#26366;&#38597;&#22958;&#24341;&#29190;&#33836;&#20154;&#28526;-lpga&#21488;&#28771;&#36093;&#36861;&#24179;&#23470;&#37324;&#34253;-photo-221912372.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01:00Z</dcterms:created>
  <dc:creator>user</dc:creator>
  <dc:description/>
  <cp:keywords/>
  <dc:language>en-US</dc:language>
  <cp:lastModifiedBy>user</cp:lastModifiedBy>
  <cp:lastPrinted>2011-11-04T05:55:00Z</cp:lastPrinted>
  <dcterms:modified xsi:type="dcterms:W3CDTF">2011-11-10T03:01:00Z</dcterms:modified>
  <cp:revision>2</cp:revision>
  <dc:subject/>
  <dc:title> </dc:title>
</cp:coreProperties>
</file>