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69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鄉真央又發飆了，李欣挺進世界五百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連吞兩場淘汰後，日本黃金世代選手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又發飆了，上週連四天都待在今年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degaur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袖浦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女子公開賽）領先榜上，終場以兩桿之差擊敗前來衛冕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球季才進行至五月下旬，已經帶走五場勝利，累積獎金突破九千九百萬日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二十歲的西郷真央，上季打了五十場比賽，一座冠軍都沒拿到，但今年只打了十場比賽，勝率高達五成，另有兩個第二名。這位千葉縣之光，最近陷入亂流，連續兩場比賽提前打包，不過上週回家把握住天時地利人和的優勢，以一路領先之姿封后，獨得十九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截至目前為止，日巡賽兩度造訪千葉縣，西郷真央全都留下冠軍盃，另一場是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mano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浜野高爾夫俱樂部）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nasonic Open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松下女子公開賽），世界排名創下個人新高的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韓巡賽上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osan Match Play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斗山比洞賽）之戰，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ng Min H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洪貞敏）一路過關斬將，笑擁生涯首座冠軍，落袋十八分，她去年兩度屈居第二，最近出爐的世界排名勇闖百大行列的七十八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女子歐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bra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布拉女子公開賽）成就了芬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ia Koivis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提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維絲托）的首勝，獲得八分後排名從原本的三百五十六推升至二百五十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再來是四分級的愛普生巡迴賽，韓裔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ace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瑞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）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OA Golf Classic Presented By Lpt Real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保險菁英賽），這也是她今年繼年初澳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Webex Players Series – Sydn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系列賽－雪梨站）後的另一勝，世界排名暫居二百四十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巡賽則在揚昇高爾夫鄉村俱樂部進行的大聯大女子高爾夫公開賽，李欣靠著收尾洞一記十一呎的再見博蒂，職業首勝大賺二百萬台幣，另外在世界排名進帳兩分，挺進五百大行列的四百六十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1:00Z</dcterms:created>
  <dc:creator>user</dc:creator>
  <dc:description/>
  <cp:keywords/>
  <dc:language>en-US</dc:language>
  <cp:lastModifiedBy>user</cp:lastModifiedBy>
  <dcterms:modified xsi:type="dcterms:W3CDTF">2022-05-24T08:31:00Z</dcterms:modified>
  <cp:revision>2</cp:revision>
  <dc:subject/>
  <dc:title> </dc:title>
</cp:coreProperties>
</file>