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虎麥對決外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值得你關注的選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家都知道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可能還是老虎伍茲與麥克羅伊持續互別苗頭，也了解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也許會持續進步，除了這些，還有哪些選手可以關注，〈</w:t>
      </w:r>
      <w:r>
        <w:rPr>
          <w:rFonts w:cs="新細明體;PMingLiU" w:ascii="新細明體;PMingLiU" w:hAnsi="新細明體;PMingLiU"/>
          <w:kern w:val="0"/>
        </w:rPr>
        <w:t>CBS</w:t>
      </w:r>
      <w:r>
        <w:rPr>
          <w:rFonts w:ascii="新細明體;PMingLiU" w:hAnsi="新細明體;PMingLiU" w:cs="新細明體;PMingLiU"/>
          <w:kern w:val="0"/>
        </w:rPr>
        <w:t>〉選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位值得你留意的好手，也許明年是他們爆發的一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Lee Westwood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estwood</w:t>
      </w:r>
      <w:r>
        <w:rPr>
          <w:rFonts w:ascii="新細明體;PMingLiU" w:hAnsi="新細明體;PMingLiU" w:cs="新細明體;PMingLiU"/>
          <w:kern w:val="0"/>
        </w:rPr>
        <w:t>今年並非打得很糟，不過季中下跌是事實，美國名人賽他還並列第三、美國公開賽並列第十，英國公開賽就跌到第四十五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錦標賽更以淘汰收場，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季末表現有觸底反彈跡象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 xml:space="preserve">年也許會有所突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harles Howell</w:t>
      </w:r>
      <w:r>
        <w:rPr>
          <w:rFonts w:ascii="新細明體;PMingLiU" w:hAnsi="新細明體;PMingLiU" w:cs="新細明體;PMingLiU"/>
          <w:kern w:val="0"/>
        </w:rPr>
        <w:t xml:space="preserve">三世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在年底換了教練，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都打進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，這位奧克拉荷馬大學出身的好手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就沒贏過任何比賽，不過</w:t>
      </w:r>
      <w:r>
        <w:rPr>
          <w:rFonts w:cs="新細明體;PMingLiU" w:ascii="新細明體;PMingLiU" w:hAnsi="新細明體;PMingLiU"/>
          <w:kern w:val="0"/>
        </w:rPr>
        <w:t xml:space="preserve">10 </w:t>
      </w:r>
      <w:r>
        <w:rPr>
          <w:rFonts w:ascii="新細明體;PMingLiU" w:hAnsi="新細明體;PMingLiU" w:cs="新細明體;PMingLiU"/>
          <w:kern w:val="0"/>
        </w:rPr>
        <w:t>月到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間穩定的表現，應該讓他找回信心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 xml:space="preserve">會是值得期待的一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Jason Day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對這位澳洲選手來說，算是詭異的一年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場比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被淘汰，也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擠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還常常受傷，假設他有足夠的時間養傷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 xml:space="preserve">年或許是他崛起的一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ary Woodland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經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賽季是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的黑馬，今年卻打得跌跌撞撞，主要是他換了揮桿教練，手腕還受傷，球員錦標賽被淘汰，表示是自己生涯最沮喪的一刻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 xml:space="preserve">年他要追回這一切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arris English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是他的菜鳥年，英國公開賽資格賽打出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的驚人成績，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擠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獎金榜也進入百大，拿到第二年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資格，經過成功的一年磨練，明年有望摘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首冠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vKdh_;_ylu=X3oDMTFpb2lvbTEzBG1pdANBcnRpY2xlIEhlYWRlciBuZXdzBHBvcwMxBHNlYwNNZWRpYUFydGljbGVIZWFk;_ylg=X3oDMTM4amphZ3ZuBGludGwDdHcEbGFuZwN6aC1oYW50LXR3BHBzdGFpZAM4Njg2OGEwNC04YTEzLTMwMmYtOWE3Ni01ODA1ODQ0ZTljMjkEcHN0Y2F0A.mBi.WLlXzpq5jniL7lpKsEcHQDc3RvcnlwYWdl;_ylv=0/SIG=11bd2jvc7/EXP=1360653614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21:00Z</dcterms:modified>
  <cp:revision>2</cp:revision>
  <dc:subject/>
  <dc:title> </dc:title>
</cp:coreProperties>
</file>