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英格利許和哥特洛普，渡過英國驚豔之旅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羅開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 xml:space="preserve">Golf 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Helvetica135RGB35424915pt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cs="Helvetica" w:eastAsia="Helvetica"/>
        </w:rPr>
        <w:t xml:space="preserve"> </w:t>
      </w:r>
      <w:r>
        <w:rPr/>
        <w:t>圖片來源：</w:t>
      </w:r>
      <w:r>
        <w:rPr/>
        <w:t>The R&amp;A</w:t>
      </w:r>
      <w:r>
        <w:rPr/>
        <w:t>】兩週前，</w:t>
      </w:r>
      <w:r>
        <w:rPr/>
        <w:t>Harris English</w:t>
      </w:r>
      <w:r>
        <w:rPr/>
        <w:t>（哈瑞斯</w:t>
      </w:r>
      <w:r>
        <w:rPr>
          <w:rFonts w:cs="細明體;MingLiU"/>
        </w:rPr>
        <w:t>‧</w:t>
      </w:r>
      <w:r>
        <w:rPr/>
        <w:t>英格利許）來到英國地區參加美、世巡賽共站的</w:t>
      </w:r>
      <w:r>
        <w:rPr/>
        <w:t>Genesis Scottish Open</w:t>
      </w:r>
      <w:r>
        <w:rPr/>
        <w:t>（蘇格蘭公開賽）時，桿弟並沒有跟著飛越大西洋，而</w:t>
      </w:r>
      <w:r>
        <w:rPr/>
        <w:t>Chris Gotterup</w:t>
      </w:r>
      <w:r>
        <w:rPr/>
        <w:t>（柯瑞斯</w:t>
      </w:r>
      <w:r>
        <w:rPr>
          <w:rFonts w:cs="細明體;MingLiU"/>
        </w:rPr>
        <w:t>‧</w:t>
      </w:r>
      <w:r>
        <w:rPr/>
        <w:t>哥特洛普）還不確是否能繼續前往北愛爾蘭的</w:t>
      </w:r>
      <w:r>
        <w:rPr/>
        <w:t>Royal Portrush Golf Club</w:t>
      </w:r>
      <w:r>
        <w:rPr/>
        <w:t>（皇家波特拉許高爾夫俱樂部）參加第一百五十三屆英國公開賽，結果這兩位美國選手在年度最後一場大賽分居二、三名。</w:t>
      </w:r>
    </w:p>
    <w:p>
      <w:pPr>
        <w:pStyle w:val="Helvetica135RGB35424915pt"/>
        <w:rPr/>
      </w:pPr>
      <w:r>
        <w:rPr/>
        <w:t>原來英格利許的桿弟</w:t>
      </w:r>
      <w:r>
        <w:rPr/>
        <w:t>Eric Larson</w:t>
      </w:r>
      <w:r>
        <w:rPr/>
        <w:t>（艾瑞克</w:t>
      </w:r>
      <w:r>
        <w:rPr>
          <w:rFonts w:cs="細明體;MingLiU"/>
        </w:rPr>
        <w:t>‧</w:t>
      </w:r>
      <w:r>
        <w:rPr/>
        <w:t>拉爾森）二十年前曾經入獄，以致於未能獲得英國簽證，前一週的蘇格蘭公開賽臨時找了</w:t>
      </w:r>
      <w:r>
        <w:rPr/>
        <w:t>Joe Etter</w:t>
      </w:r>
      <w:r>
        <w:rPr/>
        <w:t>（喬伊</w:t>
      </w:r>
      <w:r>
        <w:rPr>
          <w:rFonts w:cs="細明體;MingLiU"/>
        </w:rPr>
        <w:t>‧</w:t>
      </w:r>
      <w:r>
        <w:rPr/>
        <w:t>艾特）幫忙，不過隨著艾特的老闆</w:t>
      </w:r>
      <w:r>
        <w:rPr/>
        <w:t>Davis Thompson</w:t>
      </w:r>
      <w:r>
        <w:rPr/>
        <w:t>（戴維斯</w:t>
      </w:r>
      <w:r>
        <w:rPr>
          <w:rFonts w:cs="細明體;MingLiU"/>
        </w:rPr>
        <w:t>‧</w:t>
      </w:r>
      <w:r>
        <w:rPr/>
        <w:t>湯普森）也取得英國公開賽資格，所以這趟北愛爾蘭之旅只好請短桿教練</w:t>
      </w:r>
      <w:r>
        <w:rPr/>
        <w:t>Ramon Bescansa</w:t>
      </w:r>
      <w:r>
        <w:rPr/>
        <w:t>（雷蒙</w:t>
      </w:r>
      <w:r>
        <w:rPr>
          <w:rFonts w:cs="細明體;MingLiU"/>
        </w:rPr>
        <w:t>‧</w:t>
      </w:r>
      <w:r>
        <w:rPr/>
        <w:t>貝斯堪薩）下場救火。</w:t>
      </w:r>
    </w:p>
    <w:p>
      <w:pPr>
        <w:pStyle w:val="Helvetica135RGB35424915pt"/>
        <w:rPr/>
      </w:pPr>
      <w:r>
        <w:rPr/>
        <w:t>貝斯堪薩教練展現絕佳的救火能力，兩人開局以六十七桿並列領先，雖然隔天只打出七十桿而陷入落後五桿的劣勢，不過週末攻下六十八和六十六桿，總成績來到低於標準桿十三桿，最後在當今世界球王</w:t>
      </w:r>
      <w:r>
        <w:rPr/>
        <w:t>Scottie Scheffler</w:t>
      </w:r>
      <w:r>
        <w:rPr/>
        <w:t>（史考提</w:t>
      </w:r>
      <w:r>
        <w:rPr>
          <w:rFonts w:cs="細明體;MingLiU"/>
        </w:rPr>
        <w:t>‧</w:t>
      </w:r>
      <w:r>
        <w:rPr/>
        <w:t>薛夫勒）一枝獨秀的戰局中，以四桿之差搶下單度第二名。</w:t>
      </w:r>
    </w:p>
    <w:p>
      <w:pPr>
        <w:pStyle w:val="Helvetica135RGB35424915pt"/>
        <w:rPr/>
      </w:pPr>
      <w:r>
        <w:rPr/>
        <w:t>「雷蒙和我在策略上執行得非常好，他很清楚我的擊球風格。」現年三十五歲的英格利許說道。</w:t>
      </w:r>
    </w:p>
    <w:p>
      <w:pPr>
        <w:pStyle w:val="Helvetica135RGB35424915pt"/>
        <w:rPr/>
      </w:pPr>
      <w:r>
        <w:rPr/>
        <w:t>擁有五座美巡賽冠軍紀錄的英格利許，最近一勝是年初的</w:t>
      </w:r>
      <w:r>
        <w:rPr/>
        <w:t>Farmers Insurance Open</w:t>
      </w:r>
      <w:r>
        <w:rPr/>
        <w:t>（農保公開賽），不過事後來看，如果今年沒有薛夫勒的話，或有機會單季贏得兩座大賽冠軍，他另外在</w:t>
      </w:r>
      <w:r>
        <w:rPr/>
        <w:t>Quail Hollow Golf Club</w:t>
      </w:r>
      <w:r>
        <w:rPr/>
        <w:t>（鵪鶉窩高爾夫俱樂部）的</w:t>
      </w:r>
      <w:r>
        <w:rPr/>
        <w:t>PGA</w:t>
      </w:r>
      <w:r>
        <w:rPr/>
        <w:t>錦標賽並列第二，當時薛夫勒大贏了五桿。</w:t>
      </w:r>
    </w:p>
    <w:p>
      <w:pPr>
        <w:pStyle w:val="Helvetica135RGB35424915pt"/>
        <w:rPr/>
      </w:pPr>
      <w:r>
        <w:rPr/>
        <w:t>「沒錯，在大賽輸給史考提兩次，這也是</w:t>
      </w:r>
      <w:r>
        <w:rPr/>
        <w:t>PGA</w:t>
      </w:r>
      <w:r>
        <w:rPr/>
        <w:t>錦標賽和本週唯一能夠打敗我的選手。」世界排名躍居第八的英格利許說道：「我打得非常好，我要重新調整一下。」</w:t>
      </w:r>
    </w:p>
    <w:p>
      <w:pPr>
        <w:pStyle w:val="Helvetica135RGB35424915pt"/>
        <w:rPr/>
      </w:pPr>
      <w:r>
        <w:rPr/>
        <w:t>剛好在英國公開賽最後回合過二十六歲生日的哥特洛普，原本計劃蘇格蘭公開賽後回美國參加</w:t>
      </w:r>
      <w:r>
        <w:rPr/>
        <w:t>Barracuda Championship</w:t>
      </w:r>
      <w:r>
        <w:rPr/>
        <w:t>（巴拉庫達錦標賽），沒想到竟在</w:t>
      </w:r>
      <w:r>
        <w:rPr/>
        <w:t>The Renaissance Club</w:t>
      </w:r>
      <w:r>
        <w:rPr/>
        <w:t>（文藝復興俱樂部）扳倒和自己並列領先爭冠的北愛爾蘭名將</w:t>
      </w:r>
      <w:r>
        <w:rPr/>
        <w:t>Rory McIlroy</w:t>
      </w:r>
      <w:r>
        <w:rPr/>
        <w:t>（羅瑞</w:t>
      </w:r>
      <w:r>
        <w:rPr>
          <w:rFonts w:cs="細明體;MingLiU"/>
        </w:rPr>
        <w:t>‧</w:t>
      </w:r>
      <w:r>
        <w:rPr/>
        <w:t>麥克羅伊），進而趕上前往北海愛爾蘭的班機。</w:t>
      </w:r>
    </w:p>
    <w:p>
      <w:pPr>
        <w:pStyle w:val="Helvetica135RGB35424915pt"/>
        <w:rPr/>
      </w:pPr>
      <w:r>
        <w:rPr/>
        <w:t>哥特洛普儼然是濱海球場高手，英國公開賽初登場七十二桿，接著找回蘇格蘭公開賽的贏球感覺，分別擊出六十五、六十八和六十七桿，終場以低於標準桿十二桿名列第三，最近兩週合計大賺超過二百七十萬美元，聯邦快遞盃進補八百五十分後推升至二十三名，世界排名更從一百五十八飛奔至二十七，雙雙勇闖三十強行列。</w:t>
      </w:r>
    </w:p>
    <w:p>
      <w:pPr>
        <w:pStyle w:val="Helvetica135RGB35424915pt"/>
        <w:rPr/>
      </w:pPr>
      <w:r>
        <w:rPr/>
        <w:t>「我知道自己可以打得好，但沒想到會打得這麼好。」老家來自丹麥的哥特洛普說道：「我真的不知道發生什麼事，或許是我體內的歐洲血統開始發揮作用了。」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modulegapbreakwordsleading14textpx20lgtextpx1">
    <w:name w:val="樣式 mb-module-gap break-words leading-[1.4] text-px20 lg:text-px1..."/>
    <w:basedOn w:val="Mbmodulegapbreakwordsleading14textpx20lgtextpx18lgleading18textbatcave"/>
    <w:qFormat/>
    <w:pPr>
      <w:shd w:fill="FFFFFF" w:val="clear"/>
      <w:spacing w:before="0" w:after="210"/>
    </w:pPr>
    <w:rPr>
      <w:rFonts w:ascii="Helvetica" w:hAnsi="Helvetica" w:cs="Helvetica"/>
      <w:color w:val="232A31"/>
      <w:sz w:val="27"/>
      <w:szCs w:val="20"/>
    </w:rPr>
  </w:style>
  <w:style w:type="paragraph" w:styleId="Helvetica135RGB35424915pt">
    <w:name w:val="樣式 Helvetica 13.5 點 自訂色彩(RGB(354249)) 套用後:  15 pt 上: (實心單線..."/>
    <w:basedOn w:val="Normal"/>
    <w:qFormat/>
    <w:pPr>
      <w:shd w:fill="FFFFFF" w:val="clear"/>
      <w:spacing w:before="0" w:after="300"/>
    </w:pPr>
    <w:rPr>
      <w:rFonts w:ascii="Helvetica" w:hAnsi="Helvetica" w:cs="新細明體;PMingLiU"/>
      <w:color w:val="232A31"/>
      <w:kern w:val="0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31T09:24:00Z</dcterms:modified>
  <cp:revision>10</cp:revision>
  <dc:subject/>
  <dc:title> </dc:title>
</cp:coreProperties>
</file>