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首輪 妮妮平標準桿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1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電）英國女子高爾夫公開賽今天展開首輪競技，台灣好手曾雅妮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打完繳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目前比賽還在進行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天從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全場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、出現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柏忌，繳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目前暫時並列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102080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29:00Z</dcterms:created>
  <dc:creator>33</dc:creator>
  <dc:description/>
  <dc:language>en-US</dc:language>
  <cp:lastModifiedBy>33</cp:lastModifiedBy>
  <dcterms:modified xsi:type="dcterms:W3CDTF">2013-08-09T06:52:00Z</dcterms:modified>
  <cp:revision>1</cp:revision>
  <dc:subject/>
  <dc:title> </dc:title>
</cp:coreProperties>
</file>