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名人賽 謝志榮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三商盃高爾夫邀請賽，馬來西亞謝志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台灣三商名人賽昨在老淡水球場落幕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由國外選手穿走冠軍綠夾克。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的馬來西亞華裔選手謝志榮，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逆轉奪冠，贏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獎金，中國大陸梁文沖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共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名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新秀洪健堯昨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林文堂與宋孟璋同以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邀參賽的「小潘」潘政琮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排名一度升至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賽後說：「亞巡賽不好打，獲得這個成績可以接受，只是有很多機會（抓鳥）沒把握，覺得有點可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昨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他認為長桿打的很好，可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抓鳥推桿與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獵鷹推桿都沒進，「推出去不一定是想像的結果。」他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這次返台以外卡身分參加亞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戰，本周轉戰林口球場參加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邀請賽，隨後兩周打澳門與香港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昨獲得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應可穩以獎金榜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保住明年亞巡全卡資格，他計畫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初參加美國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資格考試，希望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之前到美巡闖一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贏得本屆綠夾克的謝志榮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接受頸椎神經壓迫開刀手術，昨奪冠後表示，開刀後覺得高球生涯剛開始，這座冠軍給自己再創高峰很大信心。昨也是他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台灣公開賽後，久違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的生涯亞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當他推進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時，激動得頻頻拭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sports.yahoo.com/lightbox/2015&#21488;&#28771;&#21517;&#20154;&#36093;&#26280;&#31532;29&#23622;&#19977;&#21830;&#30403;&#39640;&#29246;&#22827;&#36992;&#35531;&#36093;-&#39340;&#20358;&#35199;&#20126;&#35613;&#24535;&#27054;&#20197;285&#26751;&#22890;&#20896;-&#20006;&#38283;&#24515;&#33289;&#36215;&#20896;&#36557;&#29518;&#30403;-&#21129;&#23447;&#40845;&#25885;-photo-21500507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4:00Z</dcterms:created>
  <dc:creator>33</dc:creator>
  <dc:description/>
  <dc:language>en-US</dc:language>
  <cp:lastModifiedBy>33</cp:lastModifiedBy>
  <dcterms:modified xsi:type="dcterms:W3CDTF">2015-10-30T01:46:00Z</dcterms:modified>
  <cp:revision>1</cp:revision>
  <dc:subject/>
  <dc:title> </dc:title>
</cp:coreProperties>
</file>