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向錢看 北韓大力宣傳高球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5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姜遠珍首爾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專電）南韓媒體報導指出，北韓在美國高爾夫專門網站上刊登報導和播出宣傳影片，大大宣傳將於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在平壤舉辦的高爾夫業餘公開賽，頗引人矚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韓「中央日報」今天報導指出，雖然刊出的不是真實人物，但北韓連最高領導人金正恩都搬了出來，備受人們熱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特別是在長達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秒的「北韓，敞開高爾夫之門」的宣傳影片中，還播出金正恩滿面笑容拿著高爾夫球桿打先鋒的海報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報導指出，美國高爾夫網於南韓時間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透露，北韓從兩年前開始在平壤高爾夫球場舉行高爾夫比賽。從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首次比賽到今年，北韓都在這裡舉辦了業餘高爾夫公開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的比賽日程僅有一天，當時共有來自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國家的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名選手參加比賽；今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，雖然比賽日程延長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，但也僅有來自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國家的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名選手參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報導指出，或許是因為參賽人數太少，北韓改變將於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舉行為期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的這項比賽的名稱，並開始大力宣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，北韓委託對這次大賽進行採訪的美國高爾夫專刊「高爾夫雜誌」，在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號刊登「北韓高爾夫」特輯報導，但北韓要求「拒絕南韓高爾夫選手參加比賽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位於平壤以南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公里處的台城湖山麓平壤高爾夫球場，是由旅居日本的親北韓韓僑組織「朝總聯」商人資助，於</w:t>
      </w:r>
      <w:r>
        <w:rPr>
          <w:rFonts w:cs="新細明體;PMingLiU" w:ascii="新細明體;PMingLiU" w:hAnsi="新細明體;PMingLiU"/>
          <w:kern w:val="0"/>
        </w:rPr>
        <w:t>198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動工，並於</w:t>
      </w:r>
      <w:r>
        <w:rPr>
          <w:rFonts w:cs="新細明體;PMingLiU" w:ascii="新細明體;PMingLiU" w:hAnsi="新細明體;PMingLiU"/>
          <w:kern w:val="0"/>
        </w:rPr>
        <w:t>1987</w:t>
      </w:r>
      <w:r>
        <w:rPr>
          <w:rFonts w:ascii="新細明體;PMingLiU" w:hAnsi="新細明體;PMingLiU" w:cs="新細明體;PMingLiU"/>
          <w:kern w:val="0"/>
        </w:rPr>
        <w:t>年落成使用。球場</w:t>
      </w:r>
      <w:r>
        <w:rPr>
          <w:rFonts w:cs="新細明體;PMingLiU" w:ascii="新細明體;PMingLiU" w:hAnsi="新細明體;PMingLiU"/>
          <w:kern w:val="0"/>
        </w:rPr>
        <w:t>370</w:t>
      </w:r>
      <w:r>
        <w:rPr>
          <w:rFonts w:ascii="新細明體;PMingLiU" w:hAnsi="新細明體;PMingLiU" w:cs="新細明體;PMingLiU"/>
          <w:kern w:val="0"/>
        </w:rPr>
        <w:t>多名會員都是朝總聯的成員和日本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平壤高爾夫球場還因被介紹，是「已故國防委員長金正日生平第一局比賽就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一桿入洞，最後取得低於標準桿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桿成績」的地方，成為國際熱議的話題。</w:t>
      </w:r>
      <w:r>
        <w:rPr>
          <w:rFonts w:cs="新細明體;PMingLiU" w:ascii="新細明體;PMingLiU" w:hAnsi="新細明體;PMingLiU"/>
          <w:kern w:val="0"/>
        </w:rPr>
        <w:t>10112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lfm6pVJCFkY6AcTduErCMNvKdh_;_ylu=X3oDMTFpb2lvbTEzBG1pdANBcnRpY2xlIEhlYWRlciBuZXdzBHBvcwMxBHNlYwNNZWRpYUFydGljbGVIZWFk;_ylg=X3oDMTM4cHQ2aWdvBGludGwDdHcEbGFuZwN6aC1oYW50LXR3BHBzdGFpZANhN2JjOWJkZi02YTdiLTMyZWQtYjIyOC00YjQ0NmM2ZDkwMGEEcHN0Y2F0A.mBi.WLlXzpq5jniL7lpKsEcHQDc3RvcnlwYWdl;_ylv=0/SIG=11abicnmv/EXP=1360653714/**http%3A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23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7:23:00Z</dcterms:modified>
  <cp:revision>2</cp:revision>
  <dc:subject/>
  <dc:title> </dc:title>
</cp:coreProperties>
</file>