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長春公開賽 盧建順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長春名將盧建順昨天在英國皇家伯克爾俱樂部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於英國長春公開賽暫居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長春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盧建順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果嶺上花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次推桿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昨天一共只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選手打出紅字，盧建順的排名還不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邵爾斯首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邵爾斯過去曾在美巡賽拿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因為皮膚病變退出賽場，直到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之後才轉戰長春組的冠軍巡迴賽，首次參加英國長春公開賽就搶登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他之後有多位名將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包括德國的藍格、澳洲辛尼爾、南非佛洛斯特和菲律賓的米諾沙。衛冕者卡波斯昨天表現不理想，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才打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1:00Z</dcterms:created>
  <dc:creator>33</dc:creator>
  <dc:description/>
  <dc:language>en-US</dc:language>
  <cp:lastModifiedBy>33</cp:lastModifiedBy>
  <dcterms:modified xsi:type="dcterms:W3CDTF">2013-08-07T05:40:00Z</dcterms:modified>
  <cp:revision>1</cp:revision>
  <dc:subject/>
  <dc:title> </dc:title>
</cp:coreProperties>
</file>