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三人領先美津濃公開賽，休閒女子賽再換主戰場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一億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te Way To The Open Mizuno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津濃公開賽），週四在茨城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Royal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高爾夫俱樂部）登場，三位日本選手香妻陣一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ichiro Kozu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松村道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io Matsu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竹谷佳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shitaka Take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低於標準桿四桿的六十八桿戰成平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同時扮演英國公開賽日本區資格賽角色的賽事，週日下午將提供四張進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）的門票，開局計分榜呈現混戰局，六位選手以一桿之差緊追在後，其中另一位日本選手川村昌弘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sahiro Kawa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有機會並列領先，不過收尾洞吞下柏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松村道央成為首回合最猛的選手，前十七洞完美演出，並抓下五記博蒂，但第九洞，也就是當天的最後一洞發生失誤，錯失單獨領先的契機。香妻陣一朗繳交六博蒂和兩柏忌的佳績，而竹谷佳孝則是未失一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上的兩位台灣選手都沒有打出競爭性的桿數，詹世昌四博蒂對五柏忌，收黑七十三桿，暫居並列四十八，而王偉倫爆出八十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晚一天開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ust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休閒信託女子高球賽），今年的主場地換到兵庫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sa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關西高爾夫俱樂部），休兵一週的日本選手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zuki 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重返工作崗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四歲的鈴木愛，去年僅僅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達明盃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en No Madoguch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岡女子賽），但靠著另外十四場比賽打進前十，登上年終女王寶座。這位來自德島縣的新生代好手，今年狀態更好了，前八次出賽贏得三勝、兩個第二和一個第三，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,315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獨領風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鈴木愛有機會贏得年度首場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女子錦標賽），可惜以一桿之差敗給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本週試圖挑戰單季第四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獎金八千萬日圓的休閒信託女子賽，連續四年都在不同的球場進行，今年的衛冕者是韓國選手姜秀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o-Yun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去年在奈良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akmont C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橡樹山高爾夫俱樂部）的三人延長賽脫穎而出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5:00Z</dcterms:created>
  <dc:creator>user</dc:creator>
  <dc:description/>
  <cp:keywords/>
  <dc:language>en-US</dc:language>
  <cp:lastModifiedBy>user</cp:lastModifiedBy>
  <dcterms:modified xsi:type="dcterms:W3CDTF">2018-05-25T03:27:00Z</dcterms:modified>
  <cp:revision>1</cp:revision>
  <dc:subject/>
  <dc:title> </dc:title>
</cp:coreProperties>
</file>