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榮登年終球后，路易絲連續四年當老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8:53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246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2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高寶璟榮登年終球后，路易絲連續四年當老三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高寶璟（</w:t>
      </w:r>
      <w:r>
        <w:rPr/>
        <w:t>Lydia Ko</w:t>
      </w:r>
      <w:r>
        <w:rPr/>
        <w:t>）不愧是史上最恐怖的一字頭選手！</w:t>
      </w:r>
      <w:r>
        <w:rPr/>
        <w:t>2013</w:t>
      </w:r>
      <w:r>
        <w:rPr/>
        <w:t>年底轉職業，年終便高居四大天后行列，接著正式加入</w:t>
      </w:r>
      <w:r>
        <w:rPr/>
        <w:t>LPGA</w:t>
      </w:r>
      <w:r>
        <w:rPr/>
        <w:t>，結果菜鳥球季贏得三勝，包括一役大賺一百五十萬美元的</w:t>
      </w:r>
      <w:r>
        <w:rPr/>
        <w:t>CME Group Tour Championship</w:t>
      </w:r>
      <w:r>
        <w:rPr/>
        <w:t>（</w:t>
      </w:r>
      <w:r>
        <w:rPr/>
        <w:t>LPGA</w:t>
      </w:r>
      <w:r>
        <w:rPr/>
        <w:t>巡迴錦賽），成為全年獎金收入最高的女選手，而且在年終世界排名更上層樓，以</w:t>
      </w:r>
      <w:r>
        <w:rPr/>
        <w:t>9.80</w:t>
      </w:r>
      <w:r>
        <w:rPr/>
        <w:t>分緊追在朴仁妃（</w:t>
      </w:r>
      <w:r>
        <w:rPr/>
        <w:t>Inbee Park</w:t>
      </w:r>
      <w:r>
        <w:rPr/>
        <w:t>）的</w:t>
      </w:r>
      <w:r>
        <w:rPr/>
        <w:t>10.82</w:t>
      </w:r>
      <w:r>
        <w:rPr/>
        <w:t>分之後。</w:t>
      </w:r>
      <w:r>
        <w:rPr/>
        <w:br/>
        <w:br/>
      </w:r>
      <w:r>
        <w:rPr/>
        <w:t>這位韓裔紐西蘭小將並沒有浪費太多的時間，雖然開季搞砸</w:t>
      </w:r>
      <w:r>
        <w:rPr/>
        <w:t>Coates Golf Championship presented by R+L Carriers</w:t>
      </w:r>
      <w:r>
        <w:rPr/>
        <w:t>（柯茨錦標賽），仍足夠取代朴仁妃，以十七歲九個月又八天，創下史上最年輕的世界球后紀錄，隨後回到南半球連贏</w:t>
      </w:r>
      <w:r>
        <w:rPr/>
        <w:t>ISPS Handa Women's Australian Open</w:t>
      </w:r>
      <w:r>
        <w:rPr/>
        <w:t>（澳洲女子公開賽）和</w:t>
      </w:r>
      <w:r>
        <w:rPr/>
        <w:t>ISPS Handa New Zealand Women's Open</w:t>
      </w:r>
      <w:r>
        <w:rPr/>
        <w:t>（紐西蘭女子公開賽），加上四月底衛冕</w:t>
      </w:r>
      <w:r>
        <w:rPr/>
        <w:t>Swinging Skirts LPGA Classic Presented by CTBC</w:t>
      </w:r>
      <w:r>
        <w:rPr/>
        <w:t>（裙襬搖搖菁英賽），連續統治世界排名達十九週。</w:t>
      </w:r>
      <w:r>
        <w:rPr/>
        <w:br/>
        <w:br/>
      </w:r>
      <w:r>
        <w:rPr/>
        <w:t>不讓高寶璟專美於前，朴仁妃先在</w:t>
      </w:r>
      <w:r>
        <w:rPr/>
        <w:t>KPMG Women's PGA Championship</w:t>
      </w:r>
      <w:r>
        <w:rPr/>
        <w:t>（女子</w:t>
      </w:r>
      <w:r>
        <w:rPr/>
        <w:t>PGA</w:t>
      </w:r>
      <w:r>
        <w:rPr/>
        <w:t>錦標賽）完成三連霸業，接著勇奪</w:t>
      </w:r>
      <w:r>
        <w:rPr/>
        <w:t>RICOH Women's British Open</w:t>
      </w:r>
      <w:r>
        <w:rPr/>
        <w:t>（英國女子公開賽），成為史上第七位贏得四座不同大賽冠軍的選手，也就是所謂的「舊版」生涯大滿貫，當時世界排名遙遙領先</w:t>
      </w:r>
      <w:r>
        <w:rPr/>
        <w:t>3.03</w:t>
      </w:r>
      <w:r>
        <w:rPr/>
        <w:t>分之多。</w:t>
      </w:r>
      <w:r>
        <w:rPr/>
        <w:br/>
        <w:br/>
      </w:r>
      <w:r>
        <w:rPr/>
        <w:t>看起來，這應該又是屬於朴仁妃的球季，沒想到沉默了九場比賽的高寶璟開始發飆，除了勇奪個人第三座</w:t>
      </w:r>
      <w:r>
        <w:rPr/>
        <w:t>Canadian Pacific Women's Open</w:t>
      </w:r>
      <w:r>
        <w:rPr/>
        <w:t>（加拿大女子公開賽）之外，更在</w:t>
      </w:r>
      <w:r>
        <w:rPr/>
        <w:t>The Evian Championship</w:t>
      </w:r>
      <w:r>
        <w:rPr/>
        <w:t>（愛維養錦標賽）贏得生涯首座大賽冠軍，進而逼近朴仁妃的世界球后寶座。</w:t>
      </w:r>
      <w:r>
        <w:rPr/>
        <w:br/>
        <w:br/>
      </w:r>
      <w:r>
        <w:rPr/>
        <w:t>高寶璟終於在九桿橫掃富邦</w:t>
      </w:r>
      <w:r>
        <w:rPr/>
        <w:t>LPGA</w:t>
      </w:r>
      <w:r>
        <w:rPr/>
        <w:t>台灣錦標賽後，今年第二度把朴仁妃趕下台，並且一路保持領先，最後以</w:t>
      </w:r>
      <w:r>
        <w:rPr/>
        <w:t>11.78</w:t>
      </w:r>
      <w:r>
        <w:rPr/>
        <w:t>分登上年終世界第一，總計這個球季共待了二十九週。至於朴仁妃又增加了二十三週的統治期，累積九十二週，目前也只差了</w:t>
      </w:r>
      <w:r>
        <w:rPr/>
        <w:t>0.24</w:t>
      </w:r>
      <w:r>
        <w:rPr/>
        <w:t>分，仍站在球后攻擊發起線上。</w:t>
      </w:r>
      <w:r>
        <w:rPr/>
        <w:br/>
        <w:br/>
      </w:r>
      <w:r>
        <w:rPr/>
        <w:t>去年當了二十一週球后的路易絲，自從六月底的</w:t>
      </w:r>
      <w:r>
        <w:rPr/>
        <w:t>Walmart NW Arkansas Championship</w:t>
      </w:r>
      <w:r>
        <w:rPr/>
        <w:t>（阿肯色錦標賽）後，再也不知贏球為何物，不過靠著六個第二名，連續四年年終排名第三，只是落後朴仁妃達</w:t>
      </w:r>
      <w:r>
        <w:rPr/>
        <w:t>3.5</w:t>
      </w:r>
      <w:r>
        <w:rPr/>
        <w:t>分，而且領先第四名的</w:t>
      </w:r>
      <w:r>
        <w:rPr/>
        <w:t>Lexi Thompson</w:t>
      </w:r>
      <w:r>
        <w:rPr/>
        <w:t>（蕾克希•湯普森）不到一分，後者這一年來進步了六個席次。</w:t>
      </w:r>
      <w:r>
        <w:rPr/>
        <w:br/>
        <w:br/>
      </w:r>
      <w:r>
        <w:rPr/>
        <w:t>總計今年的十大高手出現了三位外來者，其中以新科</w:t>
      </w:r>
      <w:r>
        <w:rPr/>
        <w:t>LPGA</w:t>
      </w:r>
      <w:r>
        <w:rPr/>
        <w:t>年度最佳新人得主金世煐（</w:t>
      </w:r>
      <w:r>
        <w:rPr/>
        <w:t>Sei Young Kim</w:t>
      </w:r>
      <w:r>
        <w:rPr/>
        <w:t>）成長最大。這位年初排名三十九的韓國人，第一年參加</w:t>
      </w:r>
      <w:r>
        <w:rPr/>
        <w:t>LPGA</w:t>
      </w:r>
      <w:r>
        <w:rPr/>
        <w:t>就拿下三勝，可惜搞砸</w:t>
      </w:r>
      <w:r>
        <w:rPr/>
        <w:t>ANA Inspiration</w:t>
      </w:r>
      <w:r>
        <w:rPr/>
        <w:t>（全日空錦標賽），否則年終排名就不只第七了。</w:t>
      </w:r>
      <w:r>
        <w:rPr/>
        <w:br/>
        <w:br/>
      </w:r>
      <w:r>
        <w:rPr/>
        <w:t>另一位韓國選手梁熙英（</w:t>
      </w:r>
      <w:r>
        <w:rPr/>
        <w:t>Amy Yang</w:t>
      </w:r>
      <w:r>
        <w:rPr/>
        <w:t>）靠著十場前十，包括一座冠軍和兩個第二，從原本的二十三進步至第八，不過最讓人驚艷的是田仁智（</w:t>
      </w:r>
      <w:r>
        <w:rPr/>
        <w:t>In Gee Chun</w:t>
      </w:r>
      <w:r>
        <w:rPr/>
        <w:t>），全球各地贏得八勝，包括</w:t>
      </w:r>
      <w:r>
        <w:rPr/>
        <w:t>U.S. Women’s Open</w:t>
      </w:r>
      <w:r>
        <w:rPr/>
        <w:t>（美國女子公開賽），排名再從二十推升至第十位，明年將正式參加</w:t>
      </w:r>
      <w:r>
        <w:rPr/>
        <w:t>LPGA</w:t>
      </w:r>
      <w:r>
        <w:rPr/>
        <w:t>。</w:t>
      </w:r>
      <w:r>
        <w:rPr/>
        <w:br/>
        <w:br/>
      </w:r>
      <w:r>
        <w:rPr/>
        <w:t>有三個人進榜，意味著也有三位跌出榜外。去年從六十一飛奔至第六位的魏聖美（</w:t>
      </w:r>
      <w:r>
        <w:rPr/>
        <w:t>Michelle Wie</w:t>
      </w:r>
      <w:r>
        <w:rPr/>
        <w:t>），今年回吐了一半，年終落居二十八。原本排名第四的挪威女將</w:t>
      </w:r>
      <w:r>
        <w:rPr/>
        <w:t>Suzann Pettersen</w:t>
      </w:r>
      <w:r>
        <w:rPr/>
        <w:t>（蘇珊•彼特森）跌至十二，而澳洲名將</w:t>
      </w:r>
      <w:r>
        <w:rPr/>
        <w:t>Karrie Webb</w:t>
      </w:r>
      <w:r>
        <w:rPr/>
        <w:t>（凱瑞•韋珀）則從第九滑落至三十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39640;&#23542;&#29855;&#27054;&#30331;&#24180;&#32066;&#29699;&#21518;-&#36335;&#26131;&#32114;&#36899;&#32396;&#22235;&#24180;&#30070;&#32769;&#19977;-photo-00532012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9:00Z</dcterms:created>
  <dc:creator>33</dc:creator>
  <dc:description/>
  <dc:language>en-US</dc:language>
  <cp:lastModifiedBy>33</cp:lastModifiedBy>
  <dcterms:modified xsi:type="dcterms:W3CDTF">2016-01-04T06:15:00Z</dcterms:modified>
  <cp:revision>1</cp:revision>
  <dc:subject/>
  <dc:title> </dc:title>
</cp:coreProperties>
</file>